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MORTAL LOVE</w:t>
      </w:r>
    </w:p>
    <w:p>
      <w:pPr>
        <w:pStyle w:val="Normal"/>
        <w:rPr/>
      </w:pPr>
      <w:r>
        <w:rPr/>
      </w:r>
    </w:p>
    <w:p>
      <w:pPr>
        <w:pStyle w:val="Normal"/>
        <w:rPr/>
      </w:pPr>
      <w:r>
        <w:rPr/>
      </w:r>
    </w:p>
    <w:p>
      <w:pPr>
        <w:pStyle w:val="Normal"/>
        <w:rPr/>
      </w:pPr>
      <w:r>
        <w:rPr/>
        <w:t xml:space="preserve">Era notte a Sunnydale, la cacciatrice stava facendo il suo solito giro d'ispezione al cimitero, girava tra le tombe e ripensava agli ultimi avvenimenti: era andata a letto con Spike, diverse volte, Riley l'aveva scoperta e non solo lui.... ormai tutta la scooby gang era a conoscenza dei fatti. Buffy continuava a chiedersi se avesse fatto bene a troncare in quel modo, Spike le mancava, le mancava il calore del suo corpo a fianco a lei... Poi sentì degli strani rumori provenire da una cripta lì vicino; armata di paletto corse a vedere di cosa si trattava. Nell'ombra scorse due figure che stavano lottando e tutt'a un tratto una di queste due figure fu scaraventata contro di lei che cadde a terra. </w:t>
      </w:r>
    </w:p>
    <w:p>
      <w:pPr>
        <w:pStyle w:val="Normal"/>
        <w:rPr/>
      </w:pPr>
      <w:r>
        <w:rPr/>
        <w:t xml:space="preserve">"Cosa le hai fatto?! " </w:t>
      </w:r>
    </w:p>
    <w:p>
      <w:pPr>
        <w:pStyle w:val="Normal"/>
        <w:rPr/>
      </w:pPr>
      <w:r>
        <w:rPr/>
        <w:t>Buffy sentiva provenire queste parole dall'ombra.... Erano due vampiri che stavano combattendo, il vampiro che era stato scaraventato su Buffy altri non era che Spike.... Buffy lo spinse istintivamente lontano da sè</w:t>
      </w:r>
    </w:p>
    <w:p>
      <w:pPr>
        <w:pStyle w:val="Normal"/>
        <w:rPr/>
      </w:pPr>
      <w:r>
        <w:rPr/>
        <w:t>"Cacciatrice; stavamo parlando proprio di te"</w:t>
      </w:r>
    </w:p>
    <w:p>
      <w:pPr>
        <w:pStyle w:val="Normal"/>
        <w:rPr/>
      </w:pPr>
      <w:r>
        <w:rPr/>
        <w:t xml:space="preserve">"Cacciatrice?" sussurrò l'altro vampiro... "Buffy...." </w:t>
      </w:r>
    </w:p>
    <w:p>
      <w:pPr>
        <w:pStyle w:val="Normal"/>
        <w:rPr/>
      </w:pPr>
      <w:r>
        <w:rPr/>
        <w:t>Buffy riconosceva quella voce, riconosceva il modo in cui lui pronunciava il suo nome "Angel...."</w:t>
      </w:r>
    </w:p>
    <w:p>
      <w:pPr>
        <w:pStyle w:val="Normal"/>
        <w:rPr/>
      </w:pPr>
      <w:r>
        <w:rPr/>
        <w:t>Spike se ne stava fermo tra i due e l'espressione del suo viso era 'eccolo, è tornato, ovvio'</w:t>
      </w:r>
    </w:p>
    <w:p>
      <w:pPr>
        <w:pStyle w:val="Normal"/>
        <w:rPr/>
      </w:pPr>
      <w:r>
        <w:rPr/>
        <w:t>Buffy si alzò lentamente, voleva abbracciarlo, baciarlo, stargli accanto.... ma tutti questi desideri furono frenati, non poteva farlo... e poi Spike la stava guardando "Cosa.... cosa fai qui?" disse titubante</w:t>
      </w:r>
    </w:p>
    <w:p>
      <w:pPr>
        <w:pStyle w:val="Normal"/>
        <w:rPr/>
      </w:pPr>
      <w:r>
        <w:rPr/>
        <w:t>Angel rimase in silenzio, la guardava come se fosse tutto quello che voleva e tutto quello che non poteva raggiungere.</w:t>
      </w:r>
    </w:p>
    <w:p>
      <w:pPr>
        <w:pStyle w:val="Normal"/>
        <w:rPr/>
      </w:pPr>
      <w:r>
        <w:rPr/>
        <w:t>"Beh, cacciatrice" disse allora Spike "pare che le nostre piccole avventure nella mia cripta siano arivate fino a LA"</w:t>
      </w:r>
    </w:p>
    <w:p>
      <w:pPr>
        <w:pStyle w:val="Normal"/>
        <w:rPr/>
      </w:pPr>
      <w:r>
        <w:rPr/>
        <w:t>Angel si girò verso Spike al suono di quelle parole e si scaraventò nuovamente verso di lui e i due vampiri erano di nuovo in lotta. Buffy era ferma, con lo sguardo nel vuoto 'le nostre piccole avventure' pensava.... Angel lo sapeva, sapeva che era stata a letto con Spike, con un altro vampiro, con QUEL vampiro?! Cosa pensava di lei?</w:t>
      </w:r>
    </w:p>
    <w:p>
      <w:pPr>
        <w:pStyle w:val="Normal"/>
        <w:rPr/>
      </w:pPr>
      <w:r>
        <w:rPr/>
        <w:t>"Buffy!!!!"</w:t>
      </w:r>
    </w:p>
    <w:p>
      <w:pPr>
        <w:pStyle w:val="Normal"/>
        <w:rPr/>
      </w:pPr>
      <w:r>
        <w:rPr/>
        <w:t xml:space="preserve">Una voce di un ragazzo proveniva dal centro del cimitero e la "svegliò" dai suoi pensieri. Xander stava correndo verso, di lei, la cercava, l'aveva cercata ovunque, avevano bisogno di lei. </w:t>
      </w:r>
    </w:p>
    <w:p>
      <w:pPr>
        <w:pStyle w:val="Normal"/>
        <w:rPr/>
      </w:pPr>
      <w:r>
        <w:rPr/>
        <w:t>"Una ragazza" disse Xander "in città, è stata morsa... è viva, l'abbiamo portata a casa"</w:t>
      </w:r>
    </w:p>
    <w:p>
      <w:pPr>
        <w:pStyle w:val="Normal"/>
        <w:rPr/>
      </w:pPr>
      <w:r>
        <w:rPr/>
        <w:t xml:space="preserve">Angel e Spike fermarono la loro lotta. Xander vide i due vampiri, ma non disse niente.... Non aveva accettato quello che era successo tra Spike e Buffy, ed ora era arrivato anche Angel.... le cose non potevano certo migliorare.... </w:t>
      </w:r>
    </w:p>
    <w:p>
      <w:pPr>
        <w:pStyle w:val="Normal"/>
        <w:rPr/>
      </w:pPr>
      <w:r>
        <w:rPr/>
        <w:t xml:space="preserve">I quattro si diressero verso casa, Buffy voleva parlare con Angel e non era riuscita a dire a Spike di restare dov'era. Entrarono in casa, Willow si precipitò verso Buffy, ma prima di poter dire come stavano le cose si ritrovò davanti a sè i due vampiri ed esclamò: "Angel! e Spike! Qui? Insieme? Angel?" Angel a Sunnydale... era pericoloso, cosa sarebbe successo se avesse scoperto di Buffy e Spike, Willow non sapeva che lui sapeva già tutto. Buffy la guardò come per dirle 'ti spiego tutto dopo" Willow riprese il suo discorso "Ah... sì... dunque, la ragazza!" Andò verso la sala, una ragazza dai capelli neri era sdraiata sul divano, priva di sensi, sul suo collo c'era una benda per fermare il sangue. Buffy le si avvicinò, scostò la benda per vedere il morso.... era profondo, ma la ragazza se la sarebbe cavata </w:t>
      </w:r>
    </w:p>
    <w:p>
      <w:pPr>
        <w:pStyle w:val="Normal"/>
        <w:rPr/>
      </w:pPr>
      <w:r>
        <w:rPr/>
        <w:t>"Sapete qualcosa su di lei?" Chiese la cacciatrice</w:t>
      </w:r>
    </w:p>
    <w:p>
      <w:pPr>
        <w:pStyle w:val="Normal"/>
        <w:rPr/>
      </w:pPr>
      <w:r>
        <w:rPr/>
        <w:t>"Non aveva documenti con sè, niente, nessun foglio...."</w:t>
      </w:r>
    </w:p>
    <w:p>
      <w:pPr>
        <w:pStyle w:val="Normal"/>
        <w:rPr/>
      </w:pPr>
      <w:r>
        <w:rPr/>
        <w:t xml:space="preserve">"Dovremo aspettare che si svegli" Disse Giles.... </w:t>
      </w:r>
    </w:p>
    <w:p>
      <w:pPr>
        <w:pStyle w:val="Normal"/>
        <w:rPr/>
      </w:pPr>
      <w:r>
        <w:rPr/>
        <w:t>"Giles!" Gridò Buffy. Il suo osservatore era stato a lungo lontano da Sunnydale e lei non sapeva che fosse tornato</w:t>
      </w:r>
    </w:p>
    <w:p>
      <w:pPr>
        <w:pStyle w:val="Normal"/>
        <w:rPr/>
      </w:pPr>
      <w:r>
        <w:rPr/>
        <w:t>"Ciao Buffy" Esclamò Giles con la solita calma da inglese. Giles aveva visto i due vampiri, ma sapeva che quello non era il momento per chiedere cosa stesse succedendo.</w:t>
      </w:r>
    </w:p>
    <w:p>
      <w:pPr>
        <w:pStyle w:val="Normal"/>
        <w:rPr/>
      </w:pPr>
      <w:r>
        <w:rPr/>
        <w:t>Spike stava fissando la ragazza sul divano e disse: "Avrei voluto morderla io...."</w:t>
      </w:r>
    </w:p>
    <w:p>
      <w:pPr>
        <w:pStyle w:val="Normal"/>
        <w:rPr/>
      </w:pPr>
      <w:r>
        <w:rPr/>
        <w:t>Tutti si girarono verso di lui, ma anche Angel la stava fissando e non distoglieva lo sguardo da lei. Buffy l'avevo notato così disse "Angel?" Lui si girò verso di lei, la guardò un attimo, poi si accorse di quello che stava succedendo, e allora tentò di spiegare "Ah, questa ragazza.... Ha qualcosa dentro di sè, percepisco del potere provenire da lei"</w:t>
      </w:r>
    </w:p>
    <w:p>
      <w:pPr>
        <w:pStyle w:val="Normal"/>
        <w:rPr/>
      </w:pPr>
      <w:r>
        <w:rPr/>
        <w:t>"Anche a me è sembrato di sentire qualcosa prima" confermò Willow</w:t>
      </w:r>
    </w:p>
    <w:p>
      <w:pPr>
        <w:pStyle w:val="Normal"/>
        <w:rPr/>
      </w:pPr>
      <w:r>
        <w:rPr/>
        <w:t>Buffy si avvicinò ad Angel e gli disse "Posso parlarti" il tono della sua voce era in qualche modo spaventato... cosa gli avrebbe detto riguardo lei e Spike? Il biondo vampiro si sedette sulla poltrona vicino alla ragazza svenuta</w:t>
      </w:r>
    </w:p>
    <w:p>
      <w:pPr>
        <w:pStyle w:val="Normal"/>
        <w:rPr/>
      </w:pPr>
      <w:r>
        <w:rPr/>
        <w:t>"Spike, cosa stai facendo?" Disse Buffy con tono di rimprovero</w:t>
      </w:r>
    </w:p>
    <w:p>
      <w:pPr>
        <w:pStyle w:val="Normal"/>
        <w:rPr/>
      </w:pPr>
      <w:r>
        <w:rPr/>
        <w:t>"Beh, aspetto qui"</w:t>
      </w:r>
    </w:p>
    <w:p>
      <w:pPr>
        <w:pStyle w:val="Normal"/>
        <w:rPr/>
      </w:pPr>
      <w:r>
        <w:rPr/>
        <w:t>"Cosa aspetti?"</w:t>
      </w:r>
    </w:p>
    <w:p>
      <w:pPr>
        <w:pStyle w:val="Normal"/>
        <w:rPr/>
      </w:pPr>
      <w:r>
        <w:rPr/>
        <w:t>Il vampiro non sapeva cosa rispondere</w:t>
      </w:r>
    </w:p>
    <w:p>
      <w:pPr>
        <w:pStyle w:val="Normal"/>
        <w:rPr/>
      </w:pPr>
      <w:r>
        <w:rPr/>
        <w:t>"Spike" esordì Giles "io credo sia meglio che per adesso tu torni alla tua cripta...."</w:t>
      </w:r>
    </w:p>
    <w:p>
      <w:pPr>
        <w:pStyle w:val="Normal"/>
        <w:rPr/>
      </w:pPr>
      <w:r>
        <w:rPr/>
        <w:t>"...e ci resti!" aggiunse Xander, la sua voce era piena di rabbia nei suoi confronti</w:t>
      </w:r>
    </w:p>
    <w:p>
      <w:pPr>
        <w:pStyle w:val="Normal"/>
        <w:rPr/>
      </w:pPr>
      <w:r>
        <w:rPr/>
        <w:t>Spike si alzò dalla poltrona e si avvicinò a Xander, i loro sguardi erano di sfida e nella stanza l'aria era molto tesa</w:t>
      </w:r>
    </w:p>
    <w:p>
      <w:pPr>
        <w:pStyle w:val="Normal"/>
        <w:rPr/>
      </w:pPr>
      <w:r>
        <w:rPr/>
        <w:t>"Spike!" intervenne Buffy "Tornatene a casa!"</w:t>
      </w:r>
    </w:p>
    <w:p>
      <w:pPr>
        <w:pStyle w:val="Normal"/>
        <w:rPr/>
      </w:pPr>
      <w:r>
        <w:rPr/>
        <w:t>Spike la guardò con aria interrogativa, poi guardò Angel, abbassò il viso in senso di disaccordo e si avviò verso la porta "D'accordo cacciatrice, passa pure la notte col tuo nuovo giocattolino, uno solo non ti basta evidentemente...." e se ne andò sbattendo la porta.</w:t>
      </w:r>
    </w:p>
    <w:p>
      <w:pPr>
        <w:pStyle w:val="Normal"/>
        <w:rPr/>
      </w:pPr>
      <w:r>
        <w:rPr/>
        <w:t>Il viso di Giles era dubbioso, cosa voleva dire Spike con quelle parole, sicuramente l'avrebbe scoperto + avanti. Buffy ed Angel salirono le scale verso la camera di Buffy e vi entrarono. Nessuno dei presenti in casa era tranquillo.... ma non c'era niente che potessero fare, Buffy era grande e doveva prendersi la responsabilità delle sue azioni!</w:t>
      </w:r>
    </w:p>
    <w:p>
      <w:pPr>
        <w:pStyle w:val="Normal"/>
        <w:rPr/>
      </w:pPr>
      <w:r>
        <w:rPr/>
        <w:t>"Tara" disse Willow "tu vai pure a dormire, io penso di restare qui con questa ragazza, sai, nel caso si svegliasse"</w:t>
      </w:r>
    </w:p>
    <w:p>
      <w:pPr>
        <w:pStyle w:val="Normal"/>
        <w:rPr/>
      </w:pPr>
      <w:r>
        <w:rPr/>
        <w:t xml:space="preserve">"Resto con te, non riuscirei a riposarmi da sola" disse Tara guardando dolcemente Willow </w:t>
      </w:r>
    </w:p>
    <w:p>
      <w:pPr>
        <w:pStyle w:val="Normal"/>
        <w:rPr/>
      </w:pPr>
      <w:r>
        <w:rPr/>
        <w:t>"Willow io torno a casa, se ci sono novità.... beh, chiamami" Xander uscì amareggiato dalla porta per tornare a casa, da Anya.</w:t>
      </w:r>
    </w:p>
    <w:p>
      <w:pPr>
        <w:pStyle w:val="Normal"/>
        <w:rPr/>
      </w:pPr>
      <w:r>
        <w:rPr/>
        <w:t>"Dawn, credo che anche tu debba andare nella tua stanza adesso" disse Giles</w:t>
      </w:r>
    </w:p>
    <w:p>
      <w:pPr>
        <w:pStyle w:val="Normal"/>
        <w:rPr/>
      </w:pPr>
      <w:r>
        <w:rPr/>
        <w:t>"Oh, sì, certo" la ragazzina salì e andò nella sua stanza</w:t>
      </w:r>
    </w:p>
    <w:p>
      <w:pPr>
        <w:pStyle w:val="Normal"/>
        <w:rPr/>
      </w:pPr>
      <w:r>
        <w:rPr/>
        <w:t>"Willow, credi che ce la farete senza di me" continuò Giles</w:t>
      </w:r>
    </w:p>
    <w:p>
      <w:pPr>
        <w:pStyle w:val="Normal"/>
        <w:rPr/>
      </w:pPr>
      <w:r>
        <w:rPr/>
        <w:t>"La situazione sembra tranquilla adesso" rispose WIllow "credo che possa andare a riposarsi, sarò stanco dopo quel lungo viaggio"</w:t>
      </w:r>
    </w:p>
    <w:p>
      <w:pPr>
        <w:pStyle w:val="Normal"/>
        <w:rPr/>
      </w:pPr>
      <w:r>
        <w:rPr/>
        <w:t>"Beh, sì, in effetti..." disse sorridendo Giles "Chiamatemi se avete bisogno" e anche lui se ne andò.</w:t>
      </w:r>
    </w:p>
    <w:p>
      <w:pPr>
        <w:pStyle w:val="Normal"/>
        <w:rPr/>
      </w:pPr>
      <w:r>
        <w:rPr/>
        <w:t>Willow si sedette sulla poltrona e Tara su di lei, abbracciate, guardavano la ragazza mentre riposava. "Lo senti anche tu allora? Il potere che emana da questa ragazza"</w:t>
      </w:r>
    </w:p>
    <w:p>
      <w:pPr>
        <w:pStyle w:val="Normal"/>
        <w:rPr/>
      </w:pPr>
      <w:r>
        <w:rPr/>
        <w:t>"Sì... è molto forte" rispose Willow. Le due ragazze non potevano fare niente, se non vegliare sulla vittima, non sapevano niente su di lei, e l'attacco era stato di un vampiro, quindi nessuna ricerca poteva aiutarle. Si addormentarono così, l'una appoggiata all'altra.</w:t>
      </w:r>
    </w:p>
    <w:p>
      <w:pPr>
        <w:pStyle w:val="Normal"/>
        <w:rPr/>
      </w:pPr>
      <w:r>
        <w:rPr/>
        <w:t>Intanto nella camera di Buffy, lei ed Angel stavano parlando di quello che era accaduto. La ragazza non sapeva come spiegare i fatti. "Io... dopo la mia morte... non riuscivo più a.... capire.... quello che succedeva. Sono andata con Spike perchè lui mi è stato vicino ed io avevo bisogno di sentire, di sentire che c'ero che esistevo, di sentire... qualunque cosa"</w:t>
      </w:r>
    </w:p>
    <w:p>
      <w:pPr>
        <w:pStyle w:val="Normal"/>
        <w:rPr/>
      </w:pPr>
      <w:r>
        <w:rPr/>
        <w:t>"Ma perchè Spike?"</w:t>
      </w:r>
    </w:p>
    <w:p>
      <w:pPr>
        <w:pStyle w:val="Normal"/>
        <w:rPr/>
      </w:pPr>
      <w:r>
        <w:rPr/>
        <w:t>"Chi se non Spike?"</w:t>
      </w:r>
    </w:p>
    <w:p>
      <w:pPr>
        <w:pStyle w:val="Normal"/>
        <w:rPr/>
      </w:pPr>
      <w:r>
        <w:rPr/>
        <w:t>Angel non sapeva cosa dire, sapeva che qualunque risposta lei gli avesse dato, lui non l'avrebbe accettata.</w:t>
      </w:r>
    </w:p>
    <w:p>
      <w:pPr>
        <w:pStyle w:val="Normal"/>
        <w:rPr/>
      </w:pPr>
      <w:r>
        <w:rPr/>
        <w:t>"Ti fermerai qui?" chiese Buffy, da un lato non desiderava altro, ma da una parte non sapeva cosa sarebbe accaduto se lui fosse rimasto</w:t>
      </w:r>
    </w:p>
    <w:p>
      <w:pPr>
        <w:pStyle w:val="Normal"/>
        <w:rPr/>
      </w:pPr>
      <w:r>
        <w:rPr/>
        <w:t>"Credo che resterò, almeno fino a domani notte, per sapere qualcosa su quella ragazza"</w:t>
      </w:r>
    </w:p>
    <w:p>
      <w:pPr>
        <w:pStyle w:val="Normal"/>
        <w:rPr/>
      </w:pPr>
      <w:r>
        <w:rPr/>
        <w:t>"Puoi... restare qui.... se vuoi"</w:t>
      </w:r>
    </w:p>
    <w:p>
      <w:pPr>
        <w:pStyle w:val="Normal"/>
        <w:rPr/>
      </w:pPr>
      <w:r>
        <w:rPr/>
        <w:t>"Non posso restare vicino a te... andrò di sotto. Buonanotte" Il vampirò uscì dalla stanza, Buffy avrebbe voluto trattenerlo, ma sapeva che non poteva....</w:t>
      </w:r>
    </w:p>
    <w:p>
      <w:pPr>
        <w:pStyle w:val="Normal"/>
        <w:rPr/>
      </w:pPr>
      <w:r>
        <w:rPr/>
        <w:t>Appena uscito Angel sentì una porta chiudersi, era della stanza di Dawn: probabilmente aveva ascoltato di nascosto la loro conversazione. Angel scese le scale e vide Willow e Tara sulla poltrona che dormivano, lui si sedette su una sedia e osservò la ragazza. La notte trascorse tranquilla.</w:t>
      </w:r>
    </w:p>
    <w:p>
      <w:pPr>
        <w:pStyle w:val="Normal"/>
        <w:rPr/>
      </w:pPr>
      <w:r>
        <w:rPr/>
      </w:r>
    </w:p>
    <w:p>
      <w:pPr>
        <w:pStyle w:val="Normal"/>
        <w:rPr/>
      </w:pPr>
      <w:r>
        <w:rPr/>
        <w:t>La mattina seguente Buffy scese al piano inferiore e trovò Angel addormentato sulla sedia, nell'unico posto all'ombra della stanza, gli si avvicinò e gli accarezzò il volto</w:t>
      </w:r>
    </w:p>
    <w:p>
      <w:pPr>
        <w:pStyle w:val="Normal"/>
        <w:rPr/>
      </w:pPr>
      <w:r>
        <w:rPr/>
        <w:t>"Buffy?" La ragazza si allontanò di colpo da Angel il quale si svegliò per il brusco movimento, Willow stava chiamando la cacciatrice; la ragazza sconosciuta si stava svegliando. Buffy restò ferma a guardarla e lo stesso fecero Angel, Willow e Tara. Aprì gli occhi, erano di colore azzurro, così brillanti che sembrava emettessero una luce accecante, la ragazza vide tutte queste persone attorno a sè e si alzò di scatto. "Chi siete?!" Disse spaventata "Cosa mi avete fatto?!"</w:t>
      </w:r>
    </w:p>
    <w:p>
      <w:pPr>
        <w:pStyle w:val="Normal"/>
        <w:rPr/>
      </w:pPr>
      <w:r>
        <w:rPr/>
        <w:t>"Calmati" rispose Buffy</w:t>
      </w:r>
    </w:p>
    <w:p>
      <w:pPr>
        <w:pStyle w:val="Normal"/>
        <w:rPr/>
      </w:pPr>
      <w:r>
        <w:rPr/>
        <w:t>"Ieri sera eri…. svenuta" continuò WIllow "così ti abbiamo portato qui"</w:t>
      </w:r>
    </w:p>
    <w:p>
      <w:pPr>
        <w:pStyle w:val="Normal"/>
        <w:rPr/>
      </w:pPr>
      <w:r>
        <w:rPr/>
        <w:t>"Sono ferita" disse la ragazza toccandosi il collo</w:t>
      </w:r>
    </w:p>
    <w:p>
      <w:pPr>
        <w:pStyle w:val="Normal"/>
        <w:rPr/>
      </w:pPr>
      <w:r>
        <w:rPr/>
        <w:t>Willow guardò Buffy "Sei... stata morsa... da qualcosa"</w:t>
      </w:r>
    </w:p>
    <w:p>
      <w:pPr>
        <w:pStyle w:val="Normal"/>
        <w:rPr/>
      </w:pPr>
      <w:r>
        <w:rPr/>
        <w:t>"Ti abbiamo medicato" aggiunse Tara</w:t>
      </w:r>
    </w:p>
    <w:p>
      <w:pPr>
        <w:pStyle w:val="Normal"/>
        <w:rPr/>
      </w:pPr>
      <w:r>
        <w:rPr/>
        <w:t>"...Grazie..."disse mestamente la ragazza "Scusate la mia reazione...."</w:t>
      </w:r>
    </w:p>
    <w:p>
      <w:pPr>
        <w:pStyle w:val="Normal"/>
        <w:rPr/>
      </w:pPr>
      <w:r>
        <w:rPr/>
        <w:t>"N-non ti preoccupare, chiunque avrebbe reagito così" continuò Tara</w:t>
      </w:r>
    </w:p>
    <w:p>
      <w:pPr>
        <w:pStyle w:val="Normal"/>
        <w:rPr/>
      </w:pPr>
      <w:r>
        <w:rPr/>
        <w:t>"Come ti chiami" chiese Willow</w:t>
      </w:r>
    </w:p>
    <w:p>
      <w:pPr>
        <w:pStyle w:val="Normal"/>
        <w:rPr/>
      </w:pPr>
      <w:r>
        <w:rPr/>
        <w:t>"Kristin" La ragazza si guardò intorno, sentiva qualcuno che la stava osservando attentamente e trovò gli occhi di Angel.</w:t>
      </w:r>
    </w:p>
    <w:p>
      <w:pPr>
        <w:pStyle w:val="Normal"/>
        <w:rPr/>
      </w:pPr>
      <w:r>
        <w:rPr/>
        <w:t>"Buffy" disse il vampiro "Io vado di sopra a riposare....."</w:t>
      </w:r>
    </w:p>
    <w:p>
      <w:pPr>
        <w:pStyle w:val="Normal"/>
        <w:rPr/>
      </w:pPr>
      <w:r>
        <w:rPr/>
        <w:t>"Certo" disse Buffy.</w:t>
      </w:r>
    </w:p>
    <w:p>
      <w:pPr>
        <w:pStyle w:val="Normal"/>
        <w:rPr/>
      </w:pPr>
      <w:r>
        <w:rPr/>
        <w:t>Durante la giornata Giles aiutò la nuova arrivata ad ambientarsi, nessun altro era in casa, oltre ad Angel, e con Giles Kristin trovò tutto il tempo di mettersi a suo agio. La sera quando tutti rientrarono si radunarono in cucina a cercare qualche indizio, a pensare se la ragazza era al sicuro. Kristin era rimasta in sala, ma, inconsapevole del pericolo, decise di uscire sulla terrazza per osservare un pò la notte. Vide un'ombra muoversi, impaurita si nascose dietro la ringhiera, l'ombra si avvicinava e una voce disse "Non ti preoccupare, non voglio farti del male, sono amico della cacciatrice"</w:t>
      </w:r>
    </w:p>
    <w:p>
      <w:pPr>
        <w:pStyle w:val="Normal"/>
        <w:rPr/>
      </w:pPr>
      <w:r>
        <w:rPr/>
        <w:t>"Cacciatrice?" chiese Kristin</w:t>
      </w:r>
    </w:p>
    <w:p>
      <w:pPr>
        <w:pStyle w:val="Normal"/>
        <w:rPr/>
      </w:pPr>
      <w:r>
        <w:rPr/>
        <w:t>"Oh, scusami: Buffy" disse sprezzante la voce. "ciao Io sono Spike" Il vampiro tese la mano verso di lei, incantato dal colore dei suoi occhi</w:t>
      </w:r>
    </w:p>
    <w:p>
      <w:pPr>
        <w:pStyle w:val="Normal"/>
        <w:rPr/>
      </w:pPr>
      <w:r>
        <w:rPr/>
        <w:t>"Kristin..." disse timidamente la ragazza</w:t>
      </w:r>
    </w:p>
    <w:p>
      <w:pPr>
        <w:pStyle w:val="Normal"/>
        <w:rPr/>
      </w:pPr>
      <w:r>
        <w:rPr/>
        <w:t>"Kristin.... Non sai che è pericoloso restare da soli qui fuori? Potrebbe assalirti qualcuno"</w:t>
      </w:r>
    </w:p>
    <w:p>
      <w:pPr>
        <w:pStyle w:val="Normal"/>
        <w:rPr/>
      </w:pPr>
      <w:r>
        <w:rPr/>
        <w:t>"Beh.... adesso ci sei tu con me"</w:t>
      </w:r>
    </w:p>
    <w:p>
      <w:pPr>
        <w:pStyle w:val="Normal"/>
        <w:rPr/>
      </w:pPr>
      <w:r>
        <w:rPr/>
        <w:t>Nessuno si era mai fidato si Spike così in fretta, lui la guardò stupito, i suoi occhi erano fissi su di lei; Kristin diventò improvvisamente rossa e girò lo sguardo. Spike sorrideva, percepiva che la ragazza era semplice e sincera.</w:t>
      </w:r>
    </w:p>
    <w:p>
      <w:pPr>
        <w:pStyle w:val="Normal"/>
        <w:rPr/>
      </w:pPr>
      <w:r>
        <w:rPr/>
        <w:t xml:space="preserve">Poi entrambi sentirono un rumore provenrie dal buio e si voltarono verso l'orgine di questo, poi silenzio.... I due si guardarono e Kristin fu improvvisamente attaccata da un vampiro, la ragazza urlava e tutti accorsero fuori, mentre Spike stava già lottando con l'aggressore, Angel si avvicinò a Kristin e l'aiutò d alzarsi "Fate qualcosa!!" Disse la ragazza "Aiutatelo!" </w:t>
      </w:r>
    </w:p>
    <w:p>
      <w:pPr>
        <w:pStyle w:val="Normal"/>
        <w:rPr/>
      </w:pPr>
      <w:r>
        <w:rPr/>
        <w:t>"Spike non ha bisogno del nostro aiuto" disse Anya "Ha affrontato un sacco di vampiri da quando ha quel chip in testa"</w:t>
      </w:r>
    </w:p>
    <w:p>
      <w:pPr>
        <w:pStyle w:val="Normal"/>
        <w:rPr/>
      </w:pPr>
      <w:r>
        <w:rPr/>
        <w:t>"Vampiri?" chiese Kristin. Xander mandò un'occhiata ad Anya, che non si accorse minimamente della sua gaffe. Spike impalettò il vampiro e tornò verso il gruppo. Kristin gli si avvicinò: "Il tuo viso....." Spike non si era accorto di essere rimasto con la faccia da caccia.... appena se ne rese conto tornò ad essere se stesso, pensava che la ragazza sarebbe svenuta o si sarebbe allontanata da lui impaurita, invece gli si avvicinò ancora di +, gli toccò il volto e disse "Sei ferito..."</w:t>
      </w:r>
    </w:p>
    <w:p>
      <w:pPr>
        <w:pStyle w:val="Normal"/>
        <w:rPr/>
      </w:pPr>
      <w:r>
        <w:rPr/>
        <w:t>Il vampiro rimase un attimo incantato “Non è niente, guarirà in fretta” la rassicurò. Rientrarono in casa e si sedettero nella sala, Spike ed Angel lontano dagli altri. La gang spiegò a Kristin la storia dei vampiri, della cacciatrice e del pericolo che correva: i vampiri la stavano cercando, ma non sapevano perché. Kristin ascoltò attentamente, volgendo ogni tanto lo sguardo verso Spike, sperando di incontrare i suoi occhi, Buffy lo aveva notato e la cosa le dava un po’ fastidio. Angel si avvicinò a Buffy “Ti posso parlare un attimo?” “Certo” I due si allontanarono</w:t>
      </w:r>
    </w:p>
    <w:p>
      <w:pPr>
        <w:pStyle w:val="Normal"/>
        <w:rPr/>
      </w:pPr>
      <w:r>
        <w:rPr/>
        <w:t>“</w:t>
      </w:r>
      <w:r>
        <w:rPr/>
        <w:t>Io e Spike pensiamo che la ragazza abbia qualche potere… c’è una leggenda che narra di una ragazza dal sangue immortale, chi lo beve vivrà per sempre, niente potrà ucciderlo, questo vale anche per i vampiri, non i paletti, né la luce del giorno”</w:t>
      </w:r>
    </w:p>
    <w:p>
      <w:pPr>
        <w:pStyle w:val="Normal"/>
        <w:rPr/>
      </w:pPr>
      <w:r>
        <w:rPr/>
        <w:t>“</w:t>
      </w:r>
      <w:r>
        <w:rPr/>
        <w:t>E voi credete che lei sia la ragazza della leggenda” disse Giles avvicinandosi “E’ possibile…”</w:t>
      </w:r>
    </w:p>
    <w:p>
      <w:pPr>
        <w:pStyle w:val="Normal"/>
        <w:rPr/>
      </w:pPr>
      <w:r>
        <w:rPr/>
        <w:t>“</w:t>
      </w:r>
      <w:r>
        <w:rPr/>
        <w:t>Giles! Lei era al corrente di questa leggenda?” Chiese Buffy</w:t>
      </w:r>
    </w:p>
    <w:p>
      <w:pPr>
        <w:pStyle w:val="Normal"/>
        <w:rPr/>
      </w:pPr>
      <w:r>
        <w:rPr/>
        <w:t>“</w:t>
      </w:r>
      <w:r>
        <w:rPr/>
        <w:t>Ne avevo sentito parlare, credo di averlo letto in qualche libro, ma solo pochi riferimenti.”</w:t>
      </w:r>
    </w:p>
    <w:p>
      <w:pPr>
        <w:pStyle w:val="Normal"/>
        <w:rPr/>
      </w:pPr>
      <w:r>
        <w:rPr/>
        <w:t>“</w:t>
      </w:r>
      <w:r>
        <w:rPr/>
        <w:t>Ma se questa ragazza è immortale” disse Buffy “Da quanti anni è viva?”</w:t>
      </w:r>
    </w:p>
    <w:p>
      <w:pPr>
        <w:pStyle w:val="Normal"/>
        <w:rPr/>
      </w:pPr>
      <w:r>
        <w:rPr/>
        <w:t>“</w:t>
      </w:r>
      <w:r>
        <w:rPr/>
        <w:t>Non lo sappiamo” rispose Angel “nessuno sa a quando risale la sua nascita e del perché sia in questo mondo”</w:t>
      </w:r>
    </w:p>
    <w:p>
      <w:pPr>
        <w:pStyle w:val="Normal"/>
        <w:rPr/>
      </w:pPr>
      <w:r>
        <w:rPr/>
        <w:t>Nel frattempo in sala, Spike si era avvicinato alla ragazza: “come stai?” le chiese dolcemente</w:t>
      </w:r>
    </w:p>
    <w:p>
      <w:pPr>
        <w:pStyle w:val="Normal"/>
        <w:rPr/>
      </w:pPr>
      <w:r>
        <w:rPr/>
        <w:t>“</w:t>
      </w:r>
      <w:r>
        <w:rPr/>
        <w:t>Ora meglio, grazie….”Kristin non sapeva cosa dire, era un po’ imbarazzata quando lui la fissava, i suoi occhi azzurro ghiaccio erano puntati su di lei e lei non aveva il coraggio di alzare lo sguardo per paura di arrossire</w:t>
      </w:r>
    </w:p>
    <w:p>
      <w:pPr>
        <w:pStyle w:val="Normal"/>
        <w:rPr/>
      </w:pPr>
      <w:r>
        <w:rPr/>
        <w:t>“</w:t>
      </w:r>
      <w:r>
        <w:rPr/>
        <w:t xml:space="preserve">Ehi” disse Spike sollevandole il viso con una mano “Anche tu sei ferita” disse vedendo un piccolo taglietto vicino al labbro. </w:t>
      </w:r>
    </w:p>
    <w:p>
      <w:pPr>
        <w:pStyle w:val="Normal"/>
        <w:rPr/>
      </w:pPr>
      <w:r>
        <w:rPr/>
        <w:t>Si stavano guardando, ed erano così vicini che il cuore di lei stava per scoppiare. ‘Cosa mi sta succedendo?’ si chiedeva Kristin, ‘non ho mai sentito il mio cuore battere così forte’.</w:t>
      </w:r>
    </w:p>
    <w:p>
      <w:pPr>
        <w:pStyle w:val="Normal"/>
        <w:rPr/>
      </w:pPr>
      <w:r>
        <w:rPr/>
        <w:t>“</w:t>
      </w:r>
      <w:r>
        <w:rPr/>
        <w:t>Hai ancora paura?” chiese Spike</w:t>
      </w:r>
    </w:p>
    <w:p>
      <w:pPr>
        <w:pStyle w:val="Normal"/>
        <w:rPr/>
      </w:pPr>
      <w:r>
        <w:rPr/>
        <w:t>Kristin lo guardò con aria interrogativa</w:t>
      </w:r>
    </w:p>
    <w:p>
      <w:pPr>
        <w:pStyle w:val="Normal"/>
        <w:rPr/>
      </w:pPr>
      <w:r>
        <w:rPr/>
        <w:t>“</w:t>
      </w:r>
      <w:r>
        <w:rPr/>
        <w:t>Io posso sentire i battiti del tuo cuore….e il tuo sangue scorrere” lui le era sempre + vicino, ma nel momento in cui le disse questo lei si tirò indietro. Sentiva il suo cuore battere, non era per paura, ma non poteva certo dirglielo.</w:t>
      </w:r>
    </w:p>
    <w:p>
      <w:pPr>
        <w:pStyle w:val="Normal"/>
        <w:rPr/>
      </w:pPr>
      <w:r>
        <w:rPr/>
        <w:t>Xander  vide quello che stava succedendo e così li raggiunse “Lasciala in pace Spike, è già abbastanza impaurita!”</w:t>
      </w:r>
    </w:p>
    <w:p>
      <w:pPr>
        <w:pStyle w:val="Normal"/>
        <w:rPr/>
      </w:pPr>
      <w:r>
        <w:rPr/>
        <w:t>Spike rispose duramente “Non le sto facendo niente, stiamo solo parlando”</w:t>
      </w:r>
    </w:p>
    <w:p>
      <w:pPr>
        <w:pStyle w:val="Normal"/>
        <w:rPr/>
      </w:pPr>
      <w:r>
        <w:rPr/>
        <w:t>“</w:t>
      </w:r>
      <w:r>
        <w:rPr/>
        <w:t>Chissà cosa saresti capace di metterle in testa solo parlando tu”</w:t>
      </w:r>
    </w:p>
    <w:p>
      <w:pPr>
        <w:pStyle w:val="Normal"/>
        <w:rPr/>
      </w:pPr>
      <w:r>
        <w:rPr/>
        <w:t>Spike si alzò spazientito dalla sedia e andò nella parte opposta della stanza.</w:t>
      </w:r>
    </w:p>
    <w:p>
      <w:pPr>
        <w:pStyle w:val="Normal"/>
        <w:rPr/>
      </w:pPr>
      <w:r>
        <w:rPr/>
        <w:t>“</w:t>
      </w:r>
      <w:r>
        <w:rPr/>
        <w:t>Vieni” disse Xander a Kristin “Ti do un bicchiere d’acqua…. Devi essere agitata”</w:t>
      </w:r>
    </w:p>
    <w:p>
      <w:pPr>
        <w:pStyle w:val="Normal"/>
        <w:rPr/>
      </w:pPr>
      <w:r>
        <w:rPr/>
        <w:t>“</w:t>
      </w:r>
      <w:r>
        <w:rPr/>
        <w:t xml:space="preserve">Sì… un po’…” Era agitata, è vero, ma non per l’aggressione, era quel vampiro ad agitarla. </w:t>
      </w:r>
    </w:p>
    <w:p>
      <w:pPr>
        <w:pStyle w:val="Normal"/>
        <w:rPr/>
      </w:pPr>
      <w:r>
        <w:rPr/>
      </w:r>
    </w:p>
    <w:p>
      <w:pPr>
        <w:pStyle w:val="Normal"/>
        <w:rPr/>
      </w:pPr>
      <w:r>
        <w:rPr/>
        <w:t>Giles tornò nella sala e spiegò la situazione a Willow, Tara e Anya. Ora avevano qualcosa su cui lavorare!</w:t>
      </w:r>
    </w:p>
    <w:p>
      <w:pPr>
        <w:pStyle w:val="Normal"/>
        <w:rPr/>
      </w:pPr>
      <w:r>
        <w:rPr/>
        <w:t>“</w:t>
      </w:r>
      <w:r>
        <w:rPr/>
        <w:t>Buffy” disse Giles “io devo passare a casa a prendere dei libri che potrebbero esserci utili”</w:t>
      </w:r>
    </w:p>
    <w:p>
      <w:pPr>
        <w:pStyle w:val="Normal"/>
        <w:rPr/>
      </w:pPr>
      <w:r>
        <w:rPr/>
        <w:t>“</w:t>
      </w:r>
      <w:r>
        <w:rPr/>
        <w:t>Certo, è meglio che l’accompagni…. Se i vampiri stanno cercando questa ragazza probabilmente sapranno anche di noi…. E ce ne saranno parecchi in giro”</w:t>
      </w:r>
    </w:p>
    <w:p>
      <w:pPr>
        <w:pStyle w:val="Normal"/>
        <w:rPr/>
      </w:pPr>
      <w:r>
        <w:rPr/>
        <w:t>“</w:t>
      </w:r>
      <w:r>
        <w:rPr/>
        <w:t>Qualcuno deve restare a proteggerla”</w:t>
      </w:r>
    </w:p>
    <w:p>
      <w:pPr>
        <w:pStyle w:val="Normal"/>
        <w:rPr/>
      </w:pPr>
      <w:r>
        <w:rPr/>
        <w:t>“</w:t>
      </w:r>
      <w:r>
        <w:rPr/>
        <w:t>Ci penso io a lei” disse Angel “la proteggerò fino al tuo ritorno”, disse guardando Buffy</w:t>
      </w:r>
    </w:p>
    <w:p>
      <w:pPr>
        <w:pStyle w:val="Normal"/>
        <w:rPr/>
      </w:pPr>
      <w:r>
        <w:rPr/>
        <w:t>Giles non si sentiva molto sicuro a lasciare Angel e Spike insieme in quella casa, ma non c’era altro da fare, e poi se ci fosse stato qualche problema, c’erano due potenti streghe.</w:t>
      </w:r>
    </w:p>
    <w:p>
      <w:pPr>
        <w:pStyle w:val="Normal"/>
        <w:rPr/>
      </w:pPr>
      <w:r>
        <w:rPr/>
      </w:r>
    </w:p>
    <w:p>
      <w:pPr>
        <w:pStyle w:val="Normal"/>
        <w:rPr/>
      </w:pPr>
      <w:r>
        <w:rPr/>
        <w:t>“</w:t>
      </w:r>
      <w:r>
        <w:rPr/>
        <w:t>Allora? Si sa perché questi vampiri mi danno la caccia?” chiese Kristin a Xander e Anya, che nel frattempo li aveva raggiunti in cucina</w:t>
      </w:r>
    </w:p>
    <w:p>
      <w:pPr>
        <w:pStyle w:val="Normal"/>
        <w:rPr/>
      </w:pPr>
      <w:r>
        <w:rPr/>
        <w:t>“</w:t>
      </w:r>
      <w:r>
        <w:rPr/>
        <w:t>Giles ha  appena detto che hai una specie di sangue magico e i vampiri ti cercano per diventare completamente immortali” rispose candidamente Anya</w:t>
      </w:r>
    </w:p>
    <w:p>
      <w:pPr>
        <w:pStyle w:val="Normal"/>
        <w:rPr/>
      </w:pPr>
      <w:r>
        <w:rPr/>
        <w:t>“</w:t>
      </w:r>
      <w:r>
        <w:rPr/>
        <w:t xml:space="preserve">Ah…. Nient altro?” </w:t>
      </w:r>
    </w:p>
    <w:p>
      <w:pPr>
        <w:pStyle w:val="Normal"/>
        <w:rPr/>
      </w:pPr>
      <w:r>
        <w:rPr/>
        <w:t>“</w:t>
      </w:r>
      <w:r>
        <w:rPr/>
        <w:t>Sei immortale!” Kristin si voltò, Spike era appoggiato alla porta “chiunque beva il tuo sangue vivrà per sempre, ma credo ci sia qualche rito da performare…”</w:t>
      </w:r>
    </w:p>
    <w:p>
      <w:pPr>
        <w:pStyle w:val="Normal"/>
        <w:rPr/>
      </w:pPr>
      <w:r>
        <w:rPr/>
        <w:t>“</w:t>
      </w:r>
      <w:r>
        <w:rPr/>
        <w:t>Sono… immortale?...” Kristin era stranita “Non è possibile… da quanto? Voglio dire… me lo ricorderei…”</w:t>
      </w:r>
    </w:p>
    <w:p>
      <w:pPr>
        <w:pStyle w:val="Normal"/>
        <w:rPr/>
      </w:pPr>
      <w:r>
        <w:rPr/>
        <w:t>“</w:t>
      </w:r>
      <w:r>
        <w:rPr/>
        <w:t>Non sappiamo da quanto esisti” anche Angel era lì “Probabilmente ti è stato fatto un incantesimo in modo che la tua memoria venisse cancellata ogni 21 anni e tu non ricordassi niente di tutto il resto della tua vita”</w:t>
      </w:r>
    </w:p>
    <w:p>
      <w:pPr>
        <w:pStyle w:val="Normal"/>
        <w:rPr/>
      </w:pPr>
      <w:r>
        <w:rPr/>
        <w:t>Kristin ascoltava quelle parole incredula. Prese il bicchiere d’acqua che Xander le aveva porso e tornò nella sala, si sedette sul divano a fianco a Dawn e fissava nel vuoto.</w:t>
      </w:r>
    </w:p>
    <w:p>
      <w:pPr>
        <w:pStyle w:val="Normal"/>
        <w:rPr/>
      </w:pPr>
      <w:r>
        <w:rPr/>
        <w:t>“</w:t>
      </w:r>
      <w:r>
        <w:rPr/>
        <w:t>Ehi? Tutto bene?” chiese Dawn</w:t>
      </w:r>
    </w:p>
    <w:p>
      <w:pPr>
        <w:pStyle w:val="Normal"/>
        <w:rPr/>
      </w:pPr>
      <w:r>
        <w:rPr/>
        <w:t>“</w:t>
      </w:r>
      <w:r>
        <w:rPr/>
        <w:t>Dawnie, potresti aiutarci con le ricerche” disse Tara</w:t>
      </w:r>
    </w:p>
    <w:p>
      <w:pPr>
        <w:pStyle w:val="Normal"/>
        <w:rPr/>
      </w:pPr>
      <w:r>
        <w:rPr/>
        <w:t>“…</w:t>
      </w:r>
      <w:r>
        <w:rPr/>
        <w:t>Certo…” Dawn aveva capito che forse era meglio lasciarla un po’ da sola…..</w:t>
      </w:r>
    </w:p>
    <w:p>
      <w:pPr>
        <w:pStyle w:val="Normal"/>
        <w:rPr/>
      </w:pPr>
      <w:r>
        <w:rPr/>
      </w:r>
    </w:p>
    <w:p>
      <w:pPr>
        <w:pStyle w:val="Normal"/>
        <w:rPr/>
      </w:pPr>
      <w:r>
        <w:rPr/>
        <w:t>La serata sembrava trascorrere tranquilla, Kristin era rimasta su quel divano nella stessa posizione e non aveva toccato il bicchiere d’acqua, l’aveva appoggiato sul tavolino davanti a  lei e lì era rimasto. Qualcuno le si sedette accanto e questo la fece ritornare in sé, si voltò, Spike era lì, seduto al suo fianco, a pochi centimetri dal suo corpo. Non le disse niente, si limitò semplicemente a starle accanto. Kristin prese allora il bicchiere che le era di fronte e cominciò a sorseggiare lentamente l’acqua, come se il bicchiere le dovesse cadere di mano da un momento all’altro, come se non riuscisse a reggerlo perché era troppo pesante.</w:t>
      </w:r>
    </w:p>
    <w:p>
      <w:pPr>
        <w:pStyle w:val="Normal"/>
        <w:rPr/>
      </w:pPr>
      <w:r>
        <w:rPr/>
        <w:t>“</w:t>
      </w:r>
      <w:r>
        <w:rPr/>
        <w:t>Spike” disse improvvisamente Kristin “io vorrei riposarmi in un letto…. Potresti… accompagnarmi? Non so dove devo andare”</w:t>
      </w:r>
    </w:p>
    <w:p>
      <w:pPr>
        <w:pStyle w:val="Normal"/>
        <w:rPr/>
      </w:pPr>
      <w:r>
        <w:rPr/>
        <w:t>Spike si alzò e le disse “Vieni.”</w:t>
      </w:r>
    </w:p>
    <w:p>
      <w:pPr>
        <w:pStyle w:val="Normal"/>
        <w:rPr/>
      </w:pPr>
      <w:r>
        <w:rPr/>
        <w:t>Kristin lo seguì, gli altri erano impegnati nelle ricerche così non notarono il loro allontanamento, trannè Angel, che li fermò prima che potessero salire le scale, prese Spike per un braccio “Dove vai?” Gli disse in tono minaccioso</w:t>
      </w:r>
    </w:p>
    <w:p>
      <w:pPr>
        <w:pStyle w:val="Normal"/>
        <w:rPr/>
      </w:pPr>
      <w:r>
        <w:rPr/>
        <w:t>“</w:t>
      </w:r>
      <w:r>
        <w:rPr/>
        <w:t>Angel!” disse Kristin “Sono stata io a chiedergli di accompagnarmi di sopra, vorrei riposarmi e restare un po’ da sola”</w:t>
      </w:r>
    </w:p>
    <w:p>
      <w:pPr>
        <w:pStyle w:val="Normal"/>
        <w:rPr/>
      </w:pPr>
      <w:r>
        <w:rPr/>
        <w:t>Spike guardò Angel in segno di vittoria, mentre il vampiro non potè fare altro che lasciare sconfitto il braccio di Spike. “Toccala con un dito, e ti conficco un paletto nel cuore senza pensarci due volte”</w:t>
      </w:r>
    </w:p>
    <w:p>
      <w:pPr>
        <w:pStyle w:val="Normal"/>
        <w:rPr/>
      </w:pPr>
      <w:r>
        <w:rPr/>
        <w:t>Spike e Kristin entrarono nella camera di Willow e Tara, Spike stava per andarsene</w:t>
      </w:r>
    </w:p>
    <w:p>
      <w:pPr>
        <w:pStyle w:val="Normal"/>
        <w:rPr/>
      </w:pPr>
      <w:r>
        <w:rPr/>
        <w:t>“</w:t>
      </w:r>
      <w:r>
        <w:rPr/>
        <w:t>Resta!... ti prego…. Non voglio stare da sola”</w:t>
      </w:r>
    </w:p>
    <w:p>
      <w:pPr>
        <w:pStyle w:val="Normal"/>
        <w:rPr/>
      </w:pPr>
      <w:r>
        <w:rPr/>
        <w:t>Spike rientrò e chiuse la porta dietro di sé. Si sedette sul letto mentre Kristin era in piedi e cercava di stargli lontano per paura che si accorgesse nuovamente dei battiti del suo cuore. Doveva dirgli qualcosa, gli aveva chiesto di restare, non poteva starsene in silenzio. “Perché nessuno si fida di te? Ogni volta che ti avvicini a me, qualcuno viene a controllarci”</w:t>
      </w:r>
    </w:p>
    <w:p>
      <w:pPr>
        <w:pStyle w:val="Normal"/>
        <w:rPr/>
      </w:pPr>
      <w:r>
        <w:rPr/>
        <w:t>“</w:t>
      </w:r>
      <w:r>
        <w:rPr/>
        <w:t>Perché sono un vampiro”</w:t>
      </w:r>
    </w:p>
    <w:p>
      <w:pPr>
        <w:pStyle w:val="Normal"/>
        <w:rPr/>
      </w:pPr>
      <w:r>
        <w:rPr/>
        <w:t>“</w:t>
      </w:r>
      <w:r>
        <w:rPr/>
        <w:t>Anche Angel lo è…”</w:t>
      </w:r>
    </w:p>
    <w:p>
      <w:pPr>
        <w:pStyle w:val="Normal"/>
        <w:rPr/>
      </w:pPr>
      <w:r>
        <w:rPr/>
        <w:t>“</w:t>
      </w:r>
      <w:r>
        <w:rPr/>
        <w:t xml:space="preserve">Lui ha un’anima e a quanto pare, questo lo rende molto diverso da me…..” nella voce di Spike si sentiva un velo di tristezza </w:t>
      </w:r>
    </w:p>
    <w:p>
      <w:pPr>
        <w:pStyle w:val="Normal"/>
        <w:rPr/>
      </w:pPr>
      <w:r>
        <w:rPr/>
        <w:t>“</w:t>
      </w:r>
      <w:r>
        <w:rPr/>
        <w:t>A me non sembri diverso….” Questa volta era stata lei ad avvicinarsi a lui, era davanti al vampiro, piegata, col viso di fronte al suo e gli sorrideva. Spike non aveva mai visto nessuno sorridergli così. Né Drusilla, né Buffy l’avevano mai trattato con tanta dolcezza. Spike si sentiva terribilmente attratto da lei, era diversa da qualunque altra ragazza avesse mai conosciuto e in 128 anni di ragazze ne aveva conosciute parecchie….</w:t>
      </w:r>
    </w:p>
    <w:p>
      <w:pPr>
        <w:pStyle w:val="Normal"/>
        <w:rPr/>
      </w:pPr>
      <w:r>
        <w:rPr/>
        <w:t>Kristin andò poi vicino ai piedi del letto e si lasciò cadere su esso, sembrava quasi che tutta la storia sulla sua immortalità non la spaventasse più, o forse stava solo evitando di pensarci….</w:t>
      </w:r>
    </w:p>
    <w:p>
      <w:pPr>
        <w:pStyle w:val="Normal"/>
        <w:rPr/>
      </w:pPr>
      <w:r>
        <w:rPr/>
        <w:t>“</w:t>
      </w:r>
      <w:r>
        <w:rPr/>
        <w:t>Tu…. Sei innamorato di Buffy?” chiese</w:t>
      </w:r>
    </w:p>
    <w:p>
      <w:pPr>
        <w:pStyle w:val="Normal"/>
        <w:rPr/>
      </w:pPr>
      <w:r>
        <w:rPr/>
        <w:t>“</w:t>
      </w:r>
      <w:r>
        <w:rPr/>
        <w:t>Non lo so” la risposta sorprese lo stesso Spike, fino a due giorni prima avrebbe risposto di sì senza alcuna esitazione, avrebbe risposto che Buffy era tutto per lui…. Allora perché dalla sua bocca uscirono quelle tre parole? Forse le cose stavano cambiando? Spike si girò e la vide al suo fianco, completamente inerme e tranquilla, si fidava di lui anche se lo conosceva da due soli giorni e l’aveva visto nella sua forma demoniaca. Eppure giaceva lì, accanto a lui e gli parlava tranquillamente, i suoi occhi erano così caldi, così blu, così diversi dall’azzurro degli occhi del vampiro, un azzurro freddo…. Erano in completo contrasto, ma lo attiravano in una maniera incredibile. Lei voltò il viso verso di lui, si guardavano, e il cuore di lei batteva a mille.</w:t>
      </w:r>
    </w:p>
    <w:p>
      <w:pPr>
        <w:pStyle w:val="Normal"/>
        <w:rPr/>
      </w:pPr>
      <w:r>
        <w:rPr/>
        <w:t>Lui le appoggiò la mano sul petto “Te l’ho già detto che riesco a sentire i battiti del tuo cuore….” Kristin sentiva le sue pulsazioni accelerare sempre di più, aveva paura che le sarebbe esploso.</w:t>
      </w:r>
    </w:p>
    <w:p>
      <w:pPr>
        <w:pStyle w:val="Normal"/>
        <w:rPr/>
      </w:pPr>
      <w:r>
        <w:rPr/>
        <w:t>“</w:t>
      </w:r>
      <w:r>
        <w:rPr/>
        <w:t>La tua ferita non si è ancora rimarginata…” Spike le sfiorò le labbra con la mano e si chinò verso di lei. Questa volta non scappò, rimase ferma a sentire i battiti del suo cuore, solo del suo…. Perché il cuore di Spike non batteva, ma se avesse potuto gli sarebbe uscito fuori dal petto e questo Krsitin riusciva a percepirlo. Spike le era sempre più vicino… Le leccò la ferita, sentì il sapore del suo sangue e questo lo mandò in estasi; non aveva mai sentito un sangue così forte, non riusciva più a fermarsi, la sua bocca si spostò sulle labbra di Kristin e cominciò a baciarla e a stringerla forte a sé.</w:t>
      </w:r>
    </w:p>
    <w:p>
      <w:pPr>
        <w:pStyle w:val="Normal"/>
        <w:rPr/>
      </w:pPr>
      <w:r>
        <w:rPr/>
      </w:r>
    </w:p>
    <w:p>
      <w:pPr>
        <w:pStyle w:val="Normal"/>
        <w:rPr/>
      </w:pPr>
      <w:r>
        <w:rPr/>
        <w:t>Nel frattempo Buffy e Giles erano tornati con un’intera libreria, appena varcarono la soglia Angel le si fece incontro e le prese alcuni libri per aiutarla, le loro mani si sfiorarono e nello stesso istante i loro sguardi si incrociarono</w:t>
      </w:r>
    </w:p>
    <w:p>
      <w:pPr>
        <w:pStyle w:val="Normal"/>
        <w:rPr/>
      </w:pPr>
      <w:r>
        <w:rPr/>
        <w:t>“</w:t>
      </w:r>
      <w:r>
        <w:rPr/>
        <w:t>Se.. qualcuno potesse aiutare anche me” disse Giles carico di libri</w:t>
      </w:r>
    </w:p>
    <w:p>
      <w:pPr>
        <w:pStyle w:val="Normal"/>
        <w:rPr/>
      </w:pPr>
      <w:r>
        <w:rPr/>
        <w:t>“</w:t>
      </w:r>
      <w:r>
        <w:rPr/>
        <w:t>Oh, certo” disse Angel, e prese qualche libro anche dall’osservatore.</w:t>
      </w:r>
    </w:p>
    <w:p>
      <w:pPr>
        <w:pStyle w:val="Normal"/>
        <w:rPr/>
      </w:pPr>
      <w:r>
        <w:rPr/>
        <w:t>“</w:t>
      </w:r>
      <w:r>
        <w:rPr/>
        <w:t>Trovato niente?” chiese Buffy alle due streghe e al resto del gruppo che stava lavorando sul computer e su alcuni libri. “Niente” Rispose Willow.</w:t>
      </w:r>
    </w:p>
    <w:p>
      <w:pPr>
        <w:pStyle w:val="Normal"/>
        <w:rPr/>
      </w:pPr>
      <w:r>
        <w:rPr/>
        <w:t>“</w:t>
      </w:r>
      <w:r>
        <w:rPr/>
        <w:t>Probabilmente in questi libri dovrebbe esserci qualcosa” esclamò Giles</w:t>
      </w:r>
    </w:p>
    <w:p>
      <w:pPr>
        <w:pStyle w:val="Normal"/>
        <w:rPr/>
      </w:pPr>
      <w:r>
        <w:rPr/>
        <w:t>“</w:t>
      </w:r>
      <w:r>
        <w:rPr/>
        <w:t>Dov’è Kristin?” chiese la cacciatrice</w:t>
      </w:r>
    </w:p>
    <w:p>
      <w:pPr>
        <w:pStyle w:val="Normal"/>
        <w:rPr/>
      </w:pPr>
      <w:r>
        <w:rPr/>
        <w:t>“</w:t>
      </w:r>
      <w:r>
        <w:rPr/>
        <w:t>E’ di sopra, era stanca, così ha chiesto a Spike di accompagnarla in un letto” rispose Angel</w:t>
      </w:r>
    </w:p>
    <w:p>
      <w:pPr>
        <w:pStyle w:val="Normal"/>
        <w:rPr/>
      </w:pPr>
      <w:r>
        <w:rPr/>
        <w:t>“</w:t>
      </w:r>
      <w:r>
        <w:rPr/>
        <w:t>E tu l’hai lasciata andare?!” Buffy era sconvolta e stava per correre di sopra, ma Angel la fermò</w:t>
      </w:r>
    </w:p>
    <w:p>
      <w:pPr>
        <w:pStyle w:val="Normal"/>
        <w:rPr/>
      </w:pPr>
      <w:r>
        <w:rPr/>
        <w:t>“</w:t>
      </w:r>
      <w:r>
        <w:rPr/>
        <w:t>Buffy! Spike non può farle niente! Ricordi? Il chip”</w:t>
      </w:r>
    </w:p>
    <w:p>
      <w:pPr>
        <w:pStyle w:val="Normal"/>
        <w:rPr/>
      </w:pPr>
      <w:r>
        <w:rPr/>
        <w:t>“</w:t>
      </w:r>
      <w:r>
        <w:rPr/>
        <w:t>Beh, sì, ma…. Se….”</w:t>
      </w:r>
    </w:p>
    <w:p>
      <w:pPr>
        <w:pStyle w:val="Normal"/>
        <w:rPr/>
      </w:pPr>
      <w:r>
        <w:rPr/>
        <w:t>“</w:t>
      </w:r>
      <w:r>
        <w:rPr/>
        <w:t>Buffy!” La interruppe Xander “Per quanto odi ammetterlo, credo sia meglio lasciarla di sopra, sembra che riesca a parlare con Spike…”</w:t>
      </w:r>
    </w:p>
    <w:p>
      <w:pPr>
        <w:pStyle w:val="Normal"/>
        <w:rPr/>
      </w:pPr>
      <w:r>
        <w:rPr/>
        <w:t>La cacciatrice si rassegnò e si sedette a fianco alla sorella per cominciare le ricerche</w:t>
      </w:r>
    </w:p>
    <w:p>
      <w:pPr>
        <w:pStyle w:val="Normal"/>
        <w:rPr/>
      </w:pPr>
      <w:r>
        <w:rPr/>
        <w:t>“</w:t>
      </w:r>
      <w:r>
        <w:rPr/>
        <w:t xml:space="preserve">Gelosa?” chiese Dawn. Sotto lo sguardo di Angel Buffy rispose prontamente di no! Il gruppo cominciò a sfogliare i libri… </w:t>
      </w:r>
    </w:p>
    <w:p>
      <w:pPr>
        <w:pStyle w:val="Normal"/>
        <w:rPr/>
      </w:pPr>
      <w:r>
        <w:rPr/>
        <w:t>“</w:t>
      </w:r>
      <w:r>
        <w:rPr/>
        <w:t>Qualcuno vuole un caffè?” chiese Buffy</w:t>
      </w:r>
    </w:p>
    <w:p>
      <w:pPr>
        <w:pStyle w:val="Normal"/>
        <w:rPr/>
      </w:pPr>
      <w:r>
        <w:rPr/>
        <w:t>Tutti alzarono la mano, tranne Dawn, che si era addormentata sul divano ed Angel che la raggiunse poi in cucina.</w:t>
      </w:r>
    </w:p>
    <w:p>
      <w:pPr>
        <w:pStyle w:val="Normal"/>
        <w:rPr/>
      </w:pPr>
      <w:r>
        <w:rPr/>
        <w:t>“</w:t>
      </w:r>
      <w:r>
        <w:rPr/>
        <w:t>Lo ami?”</w:t>
      </w:r>
    </w:p>
    <w:p>
      <w:pPr>
        <w:pStyle w:val="Normal"/>
        <w:rPr/>
      </w:pPr>
      <w:r>
        <w:rPr/>
        <w:t>“</w:t>
      </w:r>
      <w:r>
        <w:rPr/>
        <w:t>Cosa?!” Buffy rispose facendo finta di non capire…ma Angel si aspettava una risposta o affermativa o negativa… “Io non amo Spike!”</w:t>
      </w:r>
    </w:p>
    <w:p>
      <w:pPr>
        <w:pStyle w:val="Normal"/>
        <w:rPr/>
      </w:pPr>
      <w:r>
        <w:rPr/>
        <w:t>“</w:t>
      </w:r>
      <w:r>
        <w:rPr/>
        <w:t>Buffy….” Sentire Angel chiamare il suo nome era quello che Buffy desiderava da tempo, in quel momento si rese conto di quanto lo amava e di come avrebbe sofferto da lì a pochi giorni, quando lui se ne sarebbe andato nuovamente. Cosa avrebbe fatto allora? Sarebbe tornata da Spike? Si sarebbe fatta “consolare” nuovamente da lui?</w:t>
      </w:r>
    </w:p>
    <w:p>
      <w:pPr>
        <w:pStyle w:val="Normal"/>
        <w:rPr/>
      </w:pPr>
      <w:r>
        <w:rPr/>
        <w:t>“</w:t>
      </w:r>
      <w:r>
        <w:rPr/>
        <w:t>Se tu non fossi quello che sei…” disse Buffy “potrei amarti senza nessuna paura, ma entrambi sappiamo cosa ci allontana” Buffy gli parlava senza guardarlo negli occhi, preparava il caffè, cercava di non incrociare nuovamente il suo sguardo.</w:t>
      </w:r>
    </w:p>
    <w:p>
      <w:pPr>
        <w:pStyle w:val="Normal"/>
        <w:rPr/>
      </w:pPr>
      <w:r>
        <w:rPr/>
        <w:t>“</w:t>
      </w:r>
      <w:r>
        <w:rPr/>
        <w:t xml:space="preserve">Se io… riuscissi a diventare umano…. Tu mi vorresti ancora al tuo fianco?” </w:t>
      </w:r>
    </w:p>
    <w:p>
      <w:pPr>
        <w:pStyle w:val="Normal"/>
        <w:rPr/>
      </w:pPr>
      <w:r>
        <w:rPr/>
        <w:t>Buffy si voltò verso di lui, i suoi occhi erano gonfi di lacrime “Tu sei tutto quello che voglio!” disse con un filo di voce “Se potessi averti non desidererei nient altro…..”</w:t>
      </w:r>
    </w:p>
    <w:p>
      <w:pPr>
        <w:pStyle w:val="Normal"/>
        <w:rPr/>
      </w:pPr>
      <w:r>
        <w:rPr/>
        <w:t>Angel la strinse forte sé, tentando di darle calore, di farla smettere di piangere, poi la prese per le braccia, stava per baciarla….</w:t>
      </w:r>
    </w:p>
    <w:p>
      <w:pPr>
        <w:pStyle w:val="Normal"/>
        <w:rPr/>
      </w:pPr>
      <w:r>
        <w:rPr/>
        <w:t>“</w:t>
      </w:r>
      <w:r>
        <w:rPr/>
        <w:t>Buffy!” gridò Willow “Abbiamo trovato qualcosa!”</w:t>
      </w:r>
    </w:p>
    <w:p>
      <w:pPr>
        <w:pStyle w:val="Normal"/>
        <w:rPr/>
      </w:pPr>
      <w:r>
        <w:rPr/>
        <w:t>Buffy trasalì, si asciugò le lacrime, guardò Angel e si diresse verso la sala “Sono stanca di soffrire” disse prima di raggiungere i compagni. Lo sguardo di Angel era triste,e piano, seguì la cacciatrice.</w:t>
      </w:r>
    </w:p>
    <w:p>
      <w:pPr>
        <w:pStyle w:val="Normal"/>
        <w:rPr/>
      </w:pPr>
      <w:r>
        <w:rPr/>
        <w:t>“</w:t>
      </w:r>
      <w:r>
        <w:rPr/>
        <w:t>Buffy,” disse Willow “La ragazza nell’antichità si chiamava Summer, non si sa quando sia nata. Il suo scopo è fare bere il sangue a una persona prescelta”</w:t>
      </w:r>
    </w:p>
    <w:p>
      <w:pPr>
        <w:pStyle w:val="Normal"/>
        <w:rPr/>
      </w:pPr>
      <w:r>
        <w:rPr/>
        <w:t>“</w:t>
      </w:r>
      <w:r>
        <w:rPr/>
        <w:t>Vive per questo?” disse tristemente Dawn, che nel frattempo si era svegliata</w:t>
      </w:r>
    </w:p>
    <w:p>
      <w:pPr>
        <w:pStyle w:val="Normal"/>
        <w:rPr/>
      </w:pPr>
      <w:r>
        <w:rPr/>
        <w:t>“</w:t>
      </w:r>
      <w:r>
        <w:rPr/>
        <w:t>C’è un rito…. Per far sì che il suo sangue abbia effetto nel corpo di chi lo beve”</w:t>
      </w:r>
    </w:p>
    <w:p>
      <w:pPr>
        <w:pStyle w:val="Normal"/>
        <w:rPr/>
      </w:pPr>
      <w:r>
        <w:rPr/>
        <w:t>“</w:t>
      </w:r>
      <w:r>
        <w:rPr/>
        <w:t>Willow…” la voce preoccupata di Tara interruppe la strega che stava parlando “Qui dice che se Summer beve il sangue di qualcuno vede la sua storia….”</w:t>
      </w:r>
    </w:p>
    <w:p>
      <w:pPr>
        <w:pStyle w:val="Normal"/>
        <w:rPr/>
      </w:pPr>
      <w:r>
        <w:rPr/>
        <w:t>“</w:t>
      </w:r>
      <w:r>
        <w:rPr/>
        <w:t xml:space="preserve">Spike..:” disse Buffy. Il gruppo salì velocemente le scale per raggiungere la stanza di Willow e Tara, dove Spike e Kristin stavano continuando a baciarsi “Anche la tua ferita non si è ancora rimarginata” Kristin si avvicinò alla fronte di Spike e leccò la sua ferita, lui le sorrise, gli occhi di lei improvvisamente si colorarono completamente di rosso, nello stesso istante Buffy aprì la porta della camera e vide la ragazza sul letto e Spike che le si stava allontanando. Kristin cominciò a urlare e ad agitarsi nel letto, nessuno sapeva cosa fare e tutti rimasero a guardarla finchè finalmente, Kristin si svegliò, i suoi occhi tornarono del loro colore naturale e delle lacrime cominciarono a scenderle sul viso; Spike le si avvicinò lentamente “Kris?! Stai bene?” disse preoccupato. Lei lo guardò con occhi pieni di tristezza e disse solo una parola “Assassino….” </w:t>
      </w:r>
    </w:p>
    <w:p>
      <w:pPr>
        <w:pStyle w:val="Normal"/>
        <w:rPr/>
      </w:pPr>
      <w:r>
        <w:rPr/>
        <w:t>La sua voce era così fredda, Spike ne rimase gelato, non sapeva cosa dire, non riusciva a muoversi, Willow si avvicinò abbraccio Kristin e la aiutò ad alzarsi “Vieni con me” le disse. Kristin la seguì.</w:t>
      </w:r>
    </w:p>
    <w:p>
      <w:pPr>
        <w:pStyle w:val="Normal"/>
        <w:rPr/>
      </w:pPr>
      <w:r>
        <w:rPr/>
      </w:r>
    </w:p>
    <w:p>
      <w:pPr>
        <w:pStyle w:val="Normal"/>
        <w:rPr/>
      </w:pPr>
      <w:r>
        <w:rPr/>
        <w:t>“</w:t>
      </w:r>
      <w:r>
        <w:rPr/>
        <w:t>Spike?! Cosa è successo!” Disse duramente Buffy. Spike non rispondeva, era rimasto chinato a fianco al letto. Buffy si avvicinò e lo scosse “Spike?!”</w:t>
      </w:r>
    </w:p>
    <w:p>
      <w:pPr>
        <w:pStyle w:val="Normal"/>
        <w:rPr/>
      </w:pPr>
      <w:r>
        <w:rPr/>
        <w:t>“</w:t>
      </w:r>
      <w:r>
        <w:rPr/>
        <w:t>Buffy!” intimò Giles. Angel vide la ferita sulla fronte di Spike “Ha bevuto il tuo sangue….” Spike si girò e guardò Angel, per aspettare delle spiegazioni.</w:t>
      </w:r>
    </w:p>
    <w:p>
      <w:pPr>
        <w:pStyle w:val="Normal"/>
        <w:rPr/>
      </w:pPr>
      <w:r>
        <w:rPr/>
        <w:t>“</w:t>
      </w:r>
      <w:r>
        <w:rPr/>
        <w:t>Spike” disse Giles “la ragazza leccando il tuo sangue” disse disgustato “ha visto la tua vita, tutto quello che hai fatto…. E deduco che abbia tratto le sue conclusioni….”</w:t>
      </w:r>
    </w:p>
    <w:p>
      <w:pPr>
        <w:pStyle w:val="Normal"/>
        <w:rPr/>
      </w:pPr>
      <w:r>
        <w:rPr/>
      </w:r>
    </w:p>
    <w:p>
      <w:pPr>
        <w:pStyle w:val="Normal"/>
        <w:rPr/>
      </w:pPr>
      <w:r>
        <w:rPr/>
        <w:t>Intanto al piano inferiore Krsitin sedeva in cucina insieme a Willow, Tara e Dawn.</w:t>
      </w:r>
    </w:p>
    <w:p>
      <w:pPr>
        <w:pStyle w:val="Normal"/>
        <w:rPr/>
      </w:pPr>
      <w:r>
        <w:rPr/>
        <w:t>“</w:t>
      </w:r>
      <w:r>
        <w:rPr/>
        <w:t>Vuoi sapere cos’è successo?” chiese la ragazzina</w:t>
      </w:r>
    </w:p>
    <w:p>
      <w:pPr>
        <w:pStyle w:val="Normal"/>
        <w:rPr/>
      </w:pPr>
      <w:r>
        <w:rPr/>
        <w:t>“</w:t>
      </w:r>
      <w:r>
        <w:rPr/>
        <w:t>Dawn!” l’apostrofò Willow</w:t>
      </w:r>
    </w:p>
    <w:p>
      <w:pPr>
        <w:pStyle w:val="Normal"/>
        <w:rPr/>
      </w:pPr>
      <w:r>
        <w:rPr/>
        <w:t>“</w:t>
      </w:r>
      <w:r>
        <w:rPr/>
        <w:t>Cosa? Credo abbia il diritto di sapere” Dawn si sentiva in parte vicina alla ragazza, lei era stata la chiave e sapeva cosa significasse essere diversa dagli altri</w:t>
      </w:r>
    </w:p>
    <w:p>
      <w:pPr>
        <w:pStyle w:val="Normal"/>
        <w:rPr/>
      </w:pPr>
      <w:r>
        <w:rPr/>
        <w:t>Kristin annuì, voleva sapere cos’era successo… Willow le spiegò tutto, di nuovo Kristin sentì un senso di vuoto “Posso restare un po’ sola?” chiese</w:t>
      </w:r>
    </w:p>
    <w:p>
      <w:pPr>
        <w:pStyle w:val="Normal"/>
        <w:rPr/>
      </w:pPr>
      <w:r>
        <w:rPr/>
        <w:t>Willow non rispose, ma lo fece Tara</w:t>
      </w:r>
    </w:p>
    <w:p>
      <w:pPr>
        <w:pStyle w:val="Normal"/>
        <w:rPr/>
      </w:pPr>
      <w:r>
        <w:rPr/>
        <w:t>“</w:t>
      </w:r>
      <w:r>
        <w:rPr/>
        <w:t>C-certo. Andiamo…” Willow e Dawn si alzarono e seguirono Tara, Kristin rimase sola nella cucina, finchè non sentì muovere una sedia e vide Angel sedersi di fronte a lei.</w:t>
      </w:r>
    </w:p>
    <w:p>
      <w:pPr>
        <w:pStyle w:val="Normal"/>
        <w:rPr/>
      </w:pPr>
      <w:r>
        <w:rPr/>
        <w:t>“</w:t>
      </w:r>
      <w:r>
        <w:rPr/>
        <w:t>Io, ho fatto cose peggiori di quelle di Spike…”</w:t>
      </w:r>
    </w:p>
    <w:p>
      <w:pPr>
        <w:pStyle w:val="Normal"/>
        <w:rPr/>
      </w:pPr>
      <w:r>
        <w:rPr/>
        <w:t>Kristin lo guardava, non capiva cosa volesse dirle</w:t>
      </w:r>
    </w:p>
    <w:p>
      <w:pPr>
        <w:pStyle w:val="Normal"/>
        <w:rPr/>
      </w:pPr>
      <w:r>
        <w:rPr/>
        <w:t>“</w:t>
      </w:r>
      <w:r>
        <w:rPr/>
        <w:t>Spike ora ha un chip in testa ed è per questo che non ha più aggredito nessuno negli ultimi due anni”</w:t>
      </w:r>
    </w:p>
    <w:p>
      <w:pPr>
        <w:pStyle w:val="Normal"/>
        <w:rPr/>
      </w:pPr>
      <w:r>
        <w:rPr/>
        <w:t>“</w:t>
      </w:r>
      <w:r>
        <w:rPr/>
        <w:t>Se non avesse quel chip….” Chiese Kristin “ucciderebbe come ho visto nella mia mente”</w:t>
      </w:r>
    </w:p>
    <w:p>
      <w:pPr>
        <w:pStyle w:val="Normal"/>
        <w:rPr/>
      </w:pPr>
      <w:r>
        <w:rPr/>
        <w:t>“</w:t>
      </w:r>
      <w:r>
        <w:rPr/>
        <w:t>Probabilmente…” le rispose Angel “ma è nella sua natura… Noi ci cibiamo di sangue e potremmo prenderlo dagli animali per l’eternità, ma non avrà mai lo stesso sapore del sangue caldo e impaurito di un umano”</w:t>
      </w:r>
    </w:p>
    <w:p>
      <w:pPr>
        <w:pStyle w:val="Normal"/>
        <w:rPr/>
      </w:pPr>
      <w:r>
        <w:rPr/>
        <w:t>“</w:t>
      </w:r>
      <w:r>
        <w:rPr/>
        <w:t>Spike ha assaggiato il mio sangue….” Confessò Krsitin</w:t>
      </w:r>
    </w:p>
    <w:p>
      <w:pPr>
        <w:pStyle w:val="Normal"/>
        <w:rPr/>
      </w:pPr>
      <w:r>
        <w:rPr/>
        <w:t>Angel non ne rimase sorpreso, anche lui aveva notato la ferita di Kristin e sapeva che Spike non le avrebbe resistito</w:t>
      </w:r>
    </w:p>
    <w:p>
      <w:pPr>
        <w:pStyle w:val="Normal"/>
        <w:rPr/>
      </w:pPr>
      <w:r>
        <w:rPr/>
        <w:t>“</w:t>
      </w:r>
      <w:r>
        <w:rPr/>
        <w:t>Perché viva per sempre c’è un rito da performare”</w:t>
      </w:r>
    </w:p>
    <w:p>
      <w:pPr>
        <w:pStyle w:val="Normal"/>
        <w:rPr/>
      </w:pPr>
      <w:r>
        <w:rPr/>
        <w:t>“</w:t>
      </w:r>
      <w:r>
        <w:rPr/>
        <w:t>Lo so… Volevo solo dirtelo…”I suoi occhi si stavano riempiendo di lacrime, si alzò e tornò di sopra, per le scale incontrò Spike, cercò di evitarlo e di correre velocemente in una qualsiasi stanza, lui si girò, l’inseguì nel corridoio e l’afferrò violentemente per un braccio, poi la spinse dentro una stanza e chiuse la porta a chiave.</w:t>
      </w:r>
    </w:p>
    <w:p>
      <w:pPr>
        <w:pStyle w:val="Normal"/>
        <w:rPr/>
      </w:pPr>
      <w:r>
        <w:rPr/>
        <w:t>“</w:t>
      </w:r>
      <w:r>
        <w:rPr/>
        <w:t>Lasciami andare o urlo” gli disse lei, la sua voce era tremante per le lacrime</w:t>
      </w:r>
    </w:p>
    <w:p>
      <w:pPr>
        <w:pStyle w:val="Normal"/>
        <w:rPr/>
      </w:pPr>
      <w:r>
        <w:rPr/>
        <w:t>“</w:t>
      </w:r>
      <w:r>
        <w:rPr/>
        <w:t>Io sono un assassino, credi mi interesse quello che fai? Potrei romperti il collo in un istante” Kristin era inerme contro la porta, Spike davanti a lei con le mani sulla porta, impedendole di scappare</w:t>
      </w:r>
    </w:p>
    <w:p>
      <w:pPr>
        <w:pStyle w:val="Normal"/>
        <w:rPr/>
      </w:pPr>
      <w:r>
        <w:rPr/>
        <w:t>“</w:t>
      </w:r>
      <w:r>
        <w:rPr/>
        <w:t>Non potresti mai uccidermi, sono immortale, te ne sei dimenticato?...” Il suo tono era ora più sicuro, come se volesse sfidarlo, ed è così che si sentì Spike, la guardò attentamente, i suoi occhi erano duri, la prese e la sbattè sul letto, poi le si mise sopra per non farla muovere e la sua faccia diventò quella del demone che c’è in lui…</w:t>
      </w:r>
    </w:p>
    <w:p>
      <w:pPr>
        <w:pStyle w:val="Normal"/>
        <w:rPr/>
      </w:pPr>
      <w:r>
        <w:rPr/>
        <w:t>“</w:t>
      </w:r>
      <w:r>
        <w:rPr/>
        <w:t>Hai ragione, non posso ucciderti… Ma posso farti molto male….”</w:t>
      </w:r>
    </w:p>
    <w:p>
      <w:pPr>
        <w:pStyle w:val="Normal"/>
        <w:rPr/>
      </w:pPr>
      <w:r>
        <w:rPr/>
        <w:t>Kristin tentava di liberarsi della presa del vampiro, ma non ci sarebbe riuscita, lui era troppo forte.</w:t>
      </w:r>
    </w:p>
    <w:p>
      <w:pPr>
        <w:pStyle w:val="Normal"/>
        <w:rPr/>
      </w:pPr>
      <w:r>
        <w:rPr/>
        <w:t>“</w:t>
      </w:r>
      <w:r>
        <w:rPr/>
        <w:t>Hai visto la mia vita!” disse Spike “Ora vedrai la tua” Il suo tono era minaccioso, si avvicinò al collo di Kristin e la morse, la ragazza non urlò e la ferita del giorno prima era già guarita, Spike bevve solo un po’ del suo sangue, anche se il chip non fece effetto, avrebbe voluto prosciugarla, ma non era questa la sua intenzione, lentamente allontanò i suoi canini, Kristin aveva perso tutte l forze e non riusciva + a contrastare il vampiro. Spike con la sua mano prese il sangue che le sgorgava dalla ferita sul collo e avvicinò la sua mano alla bocca di Kristin “Assaggia il tuo di sangue ora….”</w:t>
      </w:r>
    </w:p>
    <w:p>
      <w:pPr>
        <w:pStyle w:val="Normal"/>
        <w:rPr/>
      </w:pPr>
      <w:r>
        <w:rPr/>
        <w:t>Kristin lo guardò, era tentata, avrebbe saputo qualcosa della sua vita in questo modo? Gli occhi di Spike ora erano speranzosi, forse era questo quello che voleva, non voleva farle male, ma aiutarla a ricordare… Kristin leccò le dita di Spike e di nuovo il colore dei suoi occhi cambiò, diventarono rossi, sembravano bruciare… Spike la lasciò, mentre la ragazza si rivoltava sul letto, Spike restò immobile a guardarla finchè non si fermò… Poi si avvicinò a lei, si sedette sul letto e la prese in braccio, Kristin era nuovamente priva di sensi, il vampiro la prese e si alzò, la portò nella sala, dove c’erano tutti</w:t>
      </w:r>
    </w:p>
    <w:p>
      <w:pPr>
        <w:pStyle w:val="Normal"/>
        <w:rPr/>
      </w:pPr>
      <w:r>
        <w:rPr/>
        <w:t>“</w:t>
      </w:r>
      <w:r>
        <w:rPr/>
        <w:t>Spike?! Ti sei avvicinato di nuovo a lei!” urlò Buffy</w:t>
      </w:r>
    </w:p>
    <w:p>
      <w:pPr>
        <w:pStyle w:val="Normal"/>
        <w:rPr/>
      </w:pPr>
      <w:r>
        <w:rPr/>
        <w:t>Il vampiro non rispose, appoggiò la ragazza sul divano, sembrava stesse piangendo… Si voltò verso gli altri e disse “Sarà lei a dirvi tutto quello che c’è da sapere sul suo conto….” Poi se ne andò, uscì dalla porta e tornò alla sua cripta.</w:t>
      </w:r>
    </w:p>
    <w:p>
      <w:pPr>
        <w:pStyle w:val="Normal"/>
        <w:rPr/>
      </w:pPr>
      <w:r>
        <w:rPr/>
        <w:t>“</w:t>
      </w:r>
      <w:r>
        <w:rPr/>
        <w:t>Spike!” urlò Dawn dalla porta “cosa è successo?”</w:t>
      </w:r>
    </w:p>
    <w:p>
      <w:pPr>
        <w:pStyle w:val="Normal"/>
        <w:rPr/>
      </w:pPr>
      <w:r>
        <w:rPr/>
        <w:t>“</w:t>
      </w:r>
      <w:r>
        <w:rPr/>
        <w:t>Niente piccola, quando si sveglierà starà meglio”</w:t>
      </w:r>
    </w:p>
    <w:p>
      <w:pPr>
        <w:pStyle w:val="Normal"/>
        <w:rPr/>
      </w:pPr>
      <w:r>
        <w:rPr/>
        <w:t>“</w:t>
      </w:r>
      <w:r>
        <w:rPr/>
        <w:t>L’hai morsa? Perché?”</w:t>
      </w:r>
    </w:p>
    <w:p>
      <w:pPr>
        <w:pStyle w:val="Normal"/>
        <w:rPr/>
      </w:pPr>
      <w:r>
        <w:rPr/>
        <w:t>Spike non rispose, Dawn gli si avvicinò… “Quando io ho scoperto di non essere umana, averti vicino è stata la cosa migliore, eri l’unico che non mi trattava diversamente, eri l’unico che riusciva a capirmi e aiutarmi…. Quella ragazza potrebbe avere bisogno di te”</w:t>
      </w:r>
    </w:p>
    <w:p>
      <w:pPr>
        <w:pStyle w:val="Normal"/>
        <w:rPr/>
      </w:pPr>
      <w:r>
        <w:rPr/>
        <w:t>Spike si appoggiò all’albero del giardino e accese la sua sigaretta</w:t>
      </w:r>
    </w:p>
    <w:p>
      <w:pPr>
        <w:pStyle w:val="Normal"/>
        <w:rPr/>
      </w:pPr>
      <w:r>
        <w:rPr/>
        <w:t>“</w:t>
      </w:r>
      <w:r>
        <w:rPr/>
        <w:t>E’ per via di buffy e Angel?” chiese quasi impaurita Dawn.</w:t>
      </w:r>
    </w:p>
    <w:p>
      <w:pPr>
        <w:pStyle w:val="Normal"/>
        <w:rPr/>
      </w:pPr>
      <w:r>
        <w:rPr/>
        <w:t xml:space="preserve">Buffy…. Non ricordava neanche più di avere litigato per lei con Angel…. Buffy l’aveva sempre attirato, è vero forse perché era la cacciatrice, forse perché non poteva combatterla, ma quello che sentiva adesso cos’era? Non aveva mai provato qualcosa del genere neanche per Drusilla; e neppure per Cecily, quando era umano e il suo cuore batteva ancora… </w:t>
      </w:r>
    </w:p>
    <w:p>
      <w:pPr>
        <w:pStyle w:val="Normal"/>
        <w:rPr/>
      </w:pPr>
      <w:r>
        <w:rPr/>
        <w:t>“</w:t>
      </w:r>
      <w:r>
        <w:rPr/>
        <w:t>Dawn! Spike!” Buffy si era affacciata sul giardino “Entrate, si è svegliata” Dawn stava rientrando, poi si girò, Spike non si era mosso dall’albero “Non vieni?” chiese Dawn</w:t>
      </w:r>
    </w:p>
    <w:p>
      <w:pPr>
        <w:pStyle w:val="Normal"/>
        <w:rPr/>
      </w:pPr>
      <w:r>
        <w:rPr/>
        <w:t>Buffy uscì dalla casa e si avvicinò a Spike “Dawn, entra, noi veniamo subito”</w:t>
      </w:r>
    </w:p>
    <w:p>
      <w:pPr>
        <w:pStyle w:val="Normal"/>
        <w:rPr/>
      </w:pPr>
      <w:r>
        <w:rPr/>
        <w:t>“</w:t>
      </w:r>
      <w:r>
        <w:rPr/>
        <w:t>Allora? Cosa succede?” chiese Buffy</w:t>
      </w:r>
    </w:p>
    <w:p>
      <w:pPr>
        <w:pStyle w:val="Normal"/>
        <w:rPr/>
      </w:pPr>
      <w:r>
        <w:rPr/>
        <w:t>“</w:t>
      </w:r>
      <w:r>
        <w:rPr/>
        <w:t>Dimmelo tu” fu la risposta del vampiro</w:t>
      </w:r>
    </w:p>
    <w:p>
      <w:pPr>
        <w:pStyle w:val="Normal"/>
        <w:rPr/>
      </w:pPr>
      <w:r>
        <w:rPr/>
        <w:t>“</w:t>
      </w:r>
      <w:r>
        <w:rPr/>
        <w:t>Spike, se è per Angel, noi….”</w:t>
      </w:r>
    </w:p>
    <w:p>
      <w:pPr>
        <w:pStyle w:val="Normal"/>
        <w:rPr/>
      </w:pPr>
      <w:r>
        <w:rPr/>
        <w:t>Il vampiro scosse la testa sorridendo, interrompendo la frase di Buffy.</w:t>
      </w:r>
    </w:p>
    <w:p>
      <w:pPr>
        <w:pStyle w:val="Normal"/>
        <w:rPr/>
      </w:pPr>
      <w:r>
        <w:rPr/>
        <w:t>“</w:t>
      </w:r>
      <w:r>
        <w:rPr/>
        <w:t>Cosa? Cosa ti fa ridere?”</w:t>
      </w:r>
    </w:p>
    <w:p>
      <w:pPr>
        <w:pStyle w:val="Normal"/>
        <w:rPr/>
      </w:pPr>
      <w:r>
        <w:rPr/>
        <w:t>“</w:t>
      </w:r>
      <w:r>
        <w:rPr/>
        <w:t>Non sei sempre tu cacciatrice al centro dei miei pensieri….No, stavo pensando a Kristin….”</w:t>
      </w:r>
    </w:p>
    <w:p>
      <w:pPr>
        <w:pStyle w:val="Normal"/>
        <w:rPr/>
      </w:pPr>
      <w:r>
        <w:rPr/>
        <w:t>Buffy non capiva.</w:t>
      </w:r>
    </w:p>
    <w:p>
      <w:pPr>
        <w:pStyle w:val="Normal"/>
        <w:rPr/>
      </w:pPr>
      <w:r>
        <w:rPr/>
        <w:t>“</w:t>
      </w:r>
      <w:r>
        <w:rPr/>
        <w:t>Credo che mi abbia fatto innamorare veramente…. Ma non ti preoccupare, non mi avvicinerò a lei… non più” la voce del vampiro era triste</w:t>
      </w:r>
    </w:p>
    <w:p>
      <w:pPr>
        <w:pStyle w:val="Normal"/>
        <w:rPr/>
      </w:pPr>
      <w:r>
        <w:rPr/>
        <w:t>“</w:t>
      </w:r>
      <w:r>
        <w:rPr/>
        <w:t>Tu Spike non sai neanche cosa sia l’amore, ti basta che una ragazza ti tratti in modo un po’ diverso per dire che sei innamorato di lei! Non hai un’anima come puoi credere di…:”</w:t>
      </w:r>
    </w:p>
    <w:p>
      <w:pPr>
        <w:pStyle w:val="Normal"/>
        <w:rPr/>
      </w:pPr>
      <w:r>
        <w:rPr/>
        <w:t>“</w:t>
      </w:r>
      <w:r>
        <w:rPr/>
        <w:t>Non si ama solo con l’anima!” le urlò Spike “Sento il mio sangue scorrere e ribollire nelle mie vene e riesco quasi a sentire un debole battito del mio cuore…. E il mio cuore non batte…. Ma riesco a provare sentimenti ed emozioni proprio come te! Un vampiro è un incrocio tra un demone e un umano, ha entrambi i volti, ma i sentimenti sono gli stessi degli uomini!... Angel ti ama con o senza anima!!” Detto questo Spike buttò la sigaretta e si diresse in casa, voleva andarsene, ma voleva anche sapere cosa aveva fatto a Kristin…</w:t>
      </w:r>
    </w:p>
    <w:p>
      <w:pPr>
        <w:pStyle w:val="Normal"/>
        <w:rPr/>
      </w:pPr>
      <w:r>
        <w:rPr/>
        <w:t>Buffy rimase allibita dalle parole di Spike e girandosi vide Angel sulla soglia di casa, sorrise e gli andò incontro “Hai ascoltato?” chiese “Ogni singola parola” fu la risposta di Angel. Rientrarono in casa e si radunarono nuovamente nella sala.</w:t>
      </w:r>
    </w:p>
    <w:p>
      <w:pPr>
        <w:pStyle w:val="Normal"/>
        <w:rPr/>
      </w:pPr>
      <w:r>
        <w:rPr/>
        <w:t>“</w:t>
      </w:r>
      <w:r>
        <w:rPr/>
        <w:t>Ho visto la mia vita…” stava raccontando Kristin “Sono stata creata per una singola cacciatrice, e penso sia ovvio quale….”</w:t>
      </w:r>
    </w:p>
    <w:p>
      <w:pPr>
        <w:pStyle w:val="Normal"/>
        <w:rPr>
          <w:lang w:val="de-DE"/>
        </w:rPr>
      </w:pPr>
      <w:r>
        <w:rPr>
          <w:lang w:val="de-DE"/>
        </w:rPr>
        <w:t>“</w:t>
      </w:r>
      <w:r>
        <w:rPr>
          <w:lang w:val="de-DE"/>
        </w:rPr>
        <w:t>Summer” disse Spike</w:t>
      </w:r>
    </w:p>
    <w:p>
      <w:pPr>
        <w:pStyle w:val="Normal"/>
        <w:rPr>
          <w:lang w:val="de-DE"/>
        </w:rPr>
      </w:pPr>
      <w:r>
        <w:rPr>
          <w:lang w:val="de-DE"/>
        </w:rPr>
        <w:t>“</w:t>
      </w:r>
      <w:r>
        <w:rPr>
          <w:lang w:val="de-DE"/>
        </w:rPr>
        <w:t>Summer?” ripetè Xander</w:t>
      </w:r>
    </w:p>
    <w:p>
      <w:pPr>
        <w:pStyle w:val="Normal"/>
        <w:rPr>
          <w:lang w:val="de-DE"/>
        </w:rPr>
      </w:pPr>
      <w:r>
        <w:rPr>
          <w:lang w:val="de-DE"/>
        </w:rPr>
        <w:t>„</w:t>
      </w:r>
      <w:r>
        <w:rPr>
          <w:lang w:val="de-DE"/>
        </w:rPr>
        <w:t>Summers!!“ Esclamò Willow  „Buffy!“</w:t>
      </w:r>
    </w:p>
    <w:p>
      <w:pPr>
        <w:pStyle w:val="Normal"/>
        <w:rPr/>
      </w:pPr>
      <w:r>
        <w:rPr/>
        <w:t>„</w:t>
      </w:r>
      <w:r>
        <w:rPr/>
        <w:t>Buffy è la cacciatrice che deve bere il tuo sangue?!“ chiese Giles</w:t>
      </w:r>
    </w:p>
    <w:p>
      <w:pPr>
        <w:pStyle w:val="Normal"/>
        <w:rPr/>
      </w:pPr>
      <w:r>
        <w:rPr/>
        <w:t>“</w:t>
      </w:r>
      <w:r>
        <w:rPr/>
        <w:t>Esattamente” fu la risposta di Kristin “Sono nata per lui, esisto da poco, da 100 anni, sono abbastanza giovane quindi” sorrise “La mia memoria è stata cancellata ogni 5 anni e continuerà ad accadere finchè non porto a termine il mio compito, il rito è semplice, deve essere performato da una strega, e credo che quella strega sia Willow….”</w:t>
      </w:r>
    </w:p>
    <w:p>
      <w:pPr>
        <w:pStyle w:val="Normal"/>
        <w:rPr/>
      </w:pPr>
      <w:r>
        <w:rPr/>
        <w:t>“</w:t>
      </w:r>
      <w:r>
        <w:rPr/>
        <w:t>Io?!” disse incredula Willow “Ma io non so se ne sono capace, voglio dire…. Io non….”</w:t>
      </w:r>
    </w:p>
    <w:p>
      <w:pPr>
        <w:pStyle w:val="Normal"/>
        <w:rPr/>
      </w:pPr>
      <w:r>
        <w:rPr/>
        <w:t>“</w:t>
      </w:r>
      <w:r>
        <w:rPr/>
        <w:t>Willow, quella strega sei tu, non o dubbi” la tranquillizzò Kristin “Sei molto forte, ma non te ne renderai mai conto…. Io voglio fare quel rito ora! Non voglio rischiare di perdere nuovamente la memoria, cosa che dovrebbe accadere tra poco, oggi sono 100 anni esatti che esisto…..” Non voleva perdere nuovamente la memoria per Spike, non voleva dimenticarsi di lui</w:t>
      </w:r>
    </w:p>
    <w:p>
      <w:pPr>
        <w:pStyle w:val="Normal"/>
        <w:rPr/>
      </w:pPr>
      <w:r>
        <w:rPr/>
        <w:t>“</w:t>
      </w:r>
      <w:r>
        <w:rPr/>
        <w:t>Sei sicura?” chiese Giles</w:t>
      </w:r>
    </w:p>
    <w:p>
      <w:pPr>
        <w:pStyle w:val="Normal"/>
        <w:rPr/>
      </w:pPr>
      <w:r>
        <w:rPr/>
        <w:t>“</w:t>
      </w:r>
      <w:r>
        <w:rPr/>
        <w:t>Sicurissima, qui ho segnato tutto quello che serve…. Potete procurarlo”</w:t>
      </w:r>
    </w:p>
    <w:p>
      <w:pPr>
        <w:pStyle w:val="Normal"/>
        <w:rPr/>
      </w:pPr>
      <w:r>
        <w:rPr/>
        <w:t>“</w:t>
      </w:r>
      <w:r>
        <w:rPr/>
        <w:t>Ci pensiamo io e Anya” disse Xander</w:t>
      </w:r>
    </w:p>
    <w:p>
      <w:pPr>
        <w:pStyle w:val="Normal"/>
        <w:rPr/>
      </w:pPr>
      <w:r>
        <w:rPr/>
        <w:t>“</w:t>
      </w:r>
      <w:r>
        <w:rPr/>
        <w:t>Certo, al magic Box ci sarà sicuramente tutto”continuò Anya</w:t>
      </w:r>
    </w:p>
    <w:p>
      <w:pPr>
        <w:pStyle w:val="Normal"/>
        <w:rPr/>
      </w:pPr>
      <w:r>
        <w:rPr/>
        <w:t>“</w:t>
      </w:r>
      <w:r>
        <w:rPr/>
        <w:t>Buffy, tu sei pronta?” chiese Kristin alla cacciatrice, aveva deciso tutto lei, senza lasciarle scelta…. “Io…. Dovrei vivere per sempre?” disse Buffy</w:t>
      </w:r>
    </w:p>
    <w:p>
      <w:pPr>
        <w:pStyle w:val="Normal"/>
        <w:rPr/>
      </w:pPr>
      <w:r>
        <w:rPr/>
        <w:t xml:space="preserve">K: “Sì…” </w:t>
      </w:r>
    </w:p>
    <w:p>
      <w:pPr>
        <w:pStyle w:val="Normal"/>
        <w:rPr/>
      </w:pPr>
      <w:r>
        <w:rPr/>
        <w:t>B: “No! Io non voglio! Io sono umana e tale voglio restare!”</w:t>
      </w:r>
    </w:p>
    <w:p>
      <w:pPr>
        <w:pStyle w:val="Normal"/>
        <w:rPr/>
      </w:pPr>
      <w:r>
        <w:rPr/>
        <w:t>K: “Buffy! Io sono stata creata per te, se il rito non avverrà…. Io morirò lo stesso giorno in cui te ne andrai tu!”</w:t>
      </w:r>
    </w:p>
    <w:p>
      <w:pPr>
        <w:pStyle w:val="Normal"/>
        <w:rPr/>
      </w:pPr>
      <w:r>
        <w:rPr/>
        <w:t>A: “Buffy… Forse è questa la soluzione, forse non sono io che devo diventare mortale”</w:t>
      </w:r>
    </w:p>
    <w:p>
      <w:pPr>
        <w:pStyle w:val="Normal"/>
        <w:rPr/>
      </w:pPr>
      <w:r>
        <w:rPr/>
        <w:t>Buffy si guardava intorno e le parole di Angel sembravano l’unica consolazione, vivere per sempre…. Con lui…</w:t>
      </w:r>
    </w:p>
    <w:p>
      <w:pPr>
        <w:pStyle w:val="Normal"/>
        <w:rPr/>
      </w:pPr>
      <w:r>
        <w:rPr/>
        <w:t>B: “posso pensarci?....” chiese Buffy</w:t>
      </w:r>
    </w:p>
    <w:p>
      <w:pPr>
        <w:pStyle w:val="Normal"/>
        <w:rPr/>
      </w:pPr>
      <w:r>
        <w:rPr/>
        <w:t>K: “Hai tmepo finchè Xander e Anya non tornano…. Ma io ti scongiuro di accettare”</w:t>
      </w:r>
    </w:p>
    <w:p>
      <w:pPr>
        <w:pStyle w:val="Normal"/>
        <w:rPr/>
      </w:pPr>
      <w:r>
        <w:rPr/>
      </w:r>
    </w:p>
    <w:p>
      <w:pPr>
        <w:pStyle w:val="Normal"/>
        <w:rPr/>
      </w:pPr>
      <w:r>
        <w:rPr/>
        <w:t xml:space="preserve">Kristin passò accanto a Spike, lui le chiese “Sei sicura di quello che fai?” </w:t>
      </w:r>
    </w:p>
    <w:p>
      <w:pPr>
        <w:pStyle w:val="Normal"/>
        <w:rPr/>
      </w:pPr>
      <w:r>
        <w:rPr/>
        <w:t>“</w:t>
      </w:r>
      <w:r>
        <w:rPr/>
        <w:t>Io non voglio dimenticarti….” Gli rispose lei</w:t>
      </w:r>
    </w:p>
    <w:p>
      <w:pPr>
        <w:pStyle w:val="Normal"/>
        <w:rPr/>
      </w:pPr>
      <w:r>
        <w:rPr/>
        <w:t>Buffy ed Angel erano seduti sul divano, uno a fianco all’altro “Buffy, è quello che abbiamo empre desiderato”</w:t>
      </w:r>
    </w:p>
    <w:p>
      <w:pPr>
        <w:pStyle w:val="Normal"/>
        <w:rPr/>
      </w:pPr>
      <w:r>
        <w:rPr/>
        <w:t>B: “Lo so, ma… io sono già morta una volta…. Dovrei assistere alla scomparsa di tutti i miei amici e rimpiangerli per sempre? Non posso farcela”</w:t>
      </w:r>
    </w:p>
    <w:p>
      <w:pPr>
        <w:pStyle w:val="Normal"/>
        <w:rPr/>
      </w:pPr>
      <w:r>
        <w:rPr/>
        <w:t>A: “Io dovrei appoggiare la tua scelta, ma l’idea di poter vivere finalmente con te, annebbia tutti i miei pensieri razionali” Angel la baciò, e Buffy ricambiò…. Sentiva le sue labbra, sentiva il suo corpo e aveva la possibilità di sentirli per sempre, non l’avrebbe più lasciato, avrebbe rinunciato a tutto per lui.</w:t>
      </w:r>
    </w:p>
    <w:p>
      <w:pPr>
        <w:pStyle w:val="Normal"/>
        <w:rPr/>
      </w:pPr>
      <w:r>
        <w:rPr/>
      </w:r>
    </w:p>
    <w:p>
      <w:pPr>
        <w:pStyle w:val="Normal"/>
        <w:rPr/>
      </w:pPr>
      <w:r>
        <w:rPr/>
        <w:t>“</w:t>
      </w:r>
      <w:r>
        <w:rPr/>
        <w:t>Siamo tornati” Anya e Xander varcarono la porta e appoggiarono tutti gli ingerndienti sul tavolo dove Willow aveva già preparato ogni cosa. Buffy andò in cucina e disse “D’accordo Kristin…. Accetto….” Il volto della ragazza si illuminò di gioia e l’unica cosa che disse fu un commosso grazie. Tutto era pronto, quando improvvisamente qualcuno bussò alla porta. Il gruppo si guardò, non aspettavano nessuno, Dawn andò ad aprire la porta con un po’ di timore….</w:t>
      </w:r>
    </w:p>
    <w:p>
      <w:pPr>
        <w:pStyle w:val="Normal"/>
        <w:rPr/>
      </w:pPr>
      <w:r>
        <w:rPr/>
        <w:t>“</w:t>
      </w:r>
      <w:r>
        <w:rPr/>
        <w:t>Angel!” la voce di Cordelia entrò prima di lei, poi si fiondò nella cucina dove trovò tutti attorno al tavolo. Dopo Cordelia entratono Oz e Wesley, che disse “Cordelia era preoccupata per te….”</w:t>
      </w:r>
    </w:p>
    <w:p>
      <w:pPr>
        <w:pStyle w:val="Normal"/>
        <w:rPr/>
      </w:pPr>
      <w:r>
        <w:rPr/>
        <w:t>“</w:t>
      </w:r>
      <w:r>
        <w:rPr/>
        <w:t xml:space="preserve">Sei partito da più di due giorni e non ci hai fatto sapere niente!!!!” disse Cordelia arrabbiata. Poi si guardò intorno e vide tutti i presenti e una preparazione per un incantesimo “Abbiamo interrotto qualcosa?....” chiese improvvisamente, come cadendo dalle nuvole. Angel mise i 3 al corrente della situazione, ora tutti erano presenti e pronti ad assistere al rito… </w:t>
      </w:r>
    </w:p>
    <w:p>
      <w:pPr>
        <w:pStyle w:val="Normal"/>
        <w:rPr/>
      </w:pPr>
      <w:r>
        <w:rPr/>
        <w:t xml:space="preserve">Willow recitò l’incantesimo, mischiò gli ingredienti… i suoi  occhi si colorarono di nero, Buffy e Kristin si tenevano le mani per passarsi il sangue poi una specie di palla blu si formò attorno a loro e si propagò per tutta la stanza, investendo tutti quanti. </w:t>
        <w:br/>
        <w:t xml:space="preserve">L’incantesimo era ultimato, Willow era svenuta e Tara gli si avvicinò subito “Willow? Willow stai bene?” la strega riaprì lentamente gli occhi “Amore” disse “temevo di non rivederti….” Tutti erano a terra, travolti dall’onda…. “Cos’è successo?” chiese stordita Anya </w:t>
      </w:r>
    </w:p>
    <w:p>
      <w:pPr>
        <w:pStyle w:val="Normal"/>
        <w:rPr/>
      </w:pPr>
      <w:r>
        <w:rPr/>
        <w:t>“</w:t>
      </w:r>
      <w:r>
        <w:rPr/>
        <w:t>Non lo so…. Sembra che sia stato sprigionato molto potere” disse Oz</w:t>
      </w:r>
    </w:p>
    <w:p>
      <w:pPr>
        <w:pStyle w:val="Normal"/>
        <w:rPr/>
      </w:pPr>
      <w:r>
        <w:rPr/>
        <w:t>“</w:t>
      </w:r>
      <w:r>
        <w:rPr/>
        <w:t>E ci ha investito tutti quanti…” continuò Giles “State tutti bene?”</w:t>
      </w:r>
    </w:p>
    <w:p>
      <w:pPr>
        <w:pStyle w:val="Normal"/>
        <w:rPr/>
      </w:pPr>
      <w:r>
        <w:rPr/>
        <w:t>Sembrava che tutti fossero presenti e in buone condizioni, Kristin, Spike e Buffy erano finiti contro il muro, le due si tenevano ancora per mano, quando se le lasciarono non c’erano né sangue né ferite</w:t>
      </w:r>
    </w:p>
    <w:p>
      <w:pPr>
        <w:pStyle w:val="Normal"/>
        <w:rPr/>
      </w:pPr>
      <w:r>
        <w:rPr/>
        <w:t>“</w:t>
      </w:r>
      <w:r>
        <w:rPr/>
        <w:t>Avrà funzionato?” chiese dubbiosa Buffy</w:t>
      </w:r>
    </w:p>
    <w:p>
      <w:pPr>
        <w:pStyle w:val="Normal"/>
        <w:rPr/>
      </w:pPr>
      <w:r>
        <w:rPr/>
        <w:t>“</w:t>
      </w:r>
      <w:r>
        <w:rPr/>
        <w:t>Beh, è quasi mezzanotte…. Se mi ricorderò di voi… significa che ha funzionato….” Il gruppo andò a sedersi nel salotto, lasciando Kristin in cucina “Spike” disse la ragazza “Resta con me, non voglio essere da sola nel caso non ricordassi...” Spike guardò Buffy che gli fece un cenno di acconsentimento con la testa… Spike si sedette vicino a Kristin e le prese la mano</w:t>
      </w:r>
    </w:p>
    <w:p>
      <w:pPr>
        <w:pStyle w:val="Normal"/>
        <w:rPr/>
      </w:pPr>
      <w:r>
        <w:rPr/>
        <w:t>K: “Mi dispiace per prima”</w:t>
      </w:r>
    </w:p>
    <w:p>
      <w:pPr>
        <w:pStyle w:val="Normal"/>
        <w:rPr/>
      </w:pPr>
      <w:r>
        <w:rPr/>
        <w:t>S: “Per cosa?”</w:t>
      </w:r>
    </w:p>
    <w:p>
      <w:pPr>
        <w:pStyle w:val="Normal"/>
        <w:rPr/>
      </w:pPr>
      <w:r>
        <w:rPr/>
        <w:t>K: “Perché ti ho detto che sei un assassino….”</w:t>
      </w:r>
    </w:p>
    <w:p>
      <w:pPr>
        <w:pStyle w:val="Normal"/>
        <w:rPr/>
      </w:pPr>
      <w:r>
        <w:rPr/>
        <w:t>S: “Avevi ragione…”</w:t>
      </w:r>
    </w:p>
    <w:p>
      <w:pPr>
        <w:pStyle w:val="Normal"/>
        <w:rPr/>
      </w:pPr>
      <w:r>
        <w:rPr/>
        <w:t>K: “Non mi faresti mai del male e uccidi per sopravvivere…. Vorrei solo che uccidessi senza fare soffrire troppo… Se resterai con me, mi prometti che cercherai di uccidere solo per cibarti?....”</w:t>
      </w:r>
    </w:p>
    <w:p>
      <w:pPr>
        <w:pStyle w:val="Normal"/>
        <w:rPr/>
      </w:pPr>
      <w:r>
        <w:rPr/>
        <w:t xml:space="preserve">Spike non capiva quelle parole… Lei capiva il fatto che lui uccidesse gli uomini? </w:t>
      </w:r>
    </w:p>
    <w:p>
      <w:pPr>
        <w:pStyle w:val="Normal"/>
        <w:rPr/>
      </w:pPr>
      <w:r>
        <w:rPr/>
        <w:t>S: “Mi vuoi ancora con te?....”</w:t>
      </w:r>
    </w:p>
    <w:p>
      <w:pPr>
        <w:pStyle w:val="Normal"/>
        <w:rPr/>
      </w:pPr>
      <w:r>
        <w:rPr/>
        <w:t>K: “Io ho una vita immortale ora, forse, e vorrei passarla con te,se fosse possibile…”</w:t>
      </w:r>
    </w:p>
    <w:p>
      <w:pPr>
        <w:pStyle w:val="Normal"/>
        <w:rPr/>
      </w:pPr>
      <w:r>
        <w:rPr/>
        <w:t>Spike le mise una mano dietro al collo, l’avvicinò a sé e la baciò</w:t>
      </w:r>
    </w:p>
    <w:p>
      <w:pPr>
        <w:pStyle w:val="Normal"/>
        <w:rPr/>
      </w:pPr>
      <w:r>
        <w:rPr/>
        <w:t>La ragazza si discostò un attimo “Spike… durante il rito…. Io ho espresso un desiderio…. Nella visione della mia vita, ho visto che durante questo rito mi era concesso di esprimere un desiderio e questo si sarebbe avverato… una specie di premio per avere sacrificato la mia esistenza in funzione di una sola persona…. Io non volevo che Buffy restasse sola…. Così ho desiderato che chi era nella stanza… vivesse per sempre insieme a lei…”</w:t>
      </w:r>
    </w:p>
    <w:p>
      <w:pPr>
        <w:pStyle w:val="Normal"/>
        <w:rPr/>
      </w:pPr>
      <w:r>
        <w:rPr/>
        <w:t>“</w:t>
      </w:r>
      <w:r>
        <w:rPr/>
        <w:t>Kristin” Buffy si era affacciata alla porta</w:t>
      </w:r>
    </w:p>
    <w:p>
      <w:pPr>
        <w:pStyle w:val="Normal"/>
        <w:rPr/>
      </w:pPr>
      <w:r>
        <w:rPr/>
        <w:t>“</w:t>
      </w:r>
      <w:r>
        <w:rPr/>
        <w:t>Buffy…” disse la ragazza</w:t>
      </w:r>
    </w:p>
    <w:p>
      <w:pPr>
        <w:pStyle w:val="Normal"/>
        <w:rPr/>
      </w:pPr>
      <w:r>
        <w:rPr/>
        <w:t>“</w:t>
      </w:r>
      <w:r>
        <w:rPr/>
        <w:t>Mezzanotte è passata….”</w:t>
      </w:r>
    </w:p>
    <w:p>
      <w:pPr>
        <w:pStyle w:val="Normal"/>
        <w:rPr/>
      </w:pPr>
      <w:r>
        <w:rPr/>
        <w:t>“</w:t>
      </w:r>
      <w:r>
        <w:rPr/>
        <w:t>Sembra che il rito abbia funzionato..” continuò Angel</w:t>
      </w:r>
    </w:p>
    <w:p>
      <w:pPr>
        <w:pStyle w:val="Normal"/>
        <w:rPr/>
      </w:pPr>
      <w:r>
        <w:rPr/>
        <w:t>Nessuno sapeva cosa dire, tutti erano nella sala adesso…. Kristin cercò di rompere il silenzio “Ora potrete stare insieme….” Quella frase le sembrava così fuori luogo, ma non sopportava tutto quel vuoto nell’aria… Buffy ed Angel la guardarono “Spike… mi ha… raccontato della vostra storia” spiegò Kristin. Il silenzio piombò di nuovo nella stanza, c’era un’altra cosa che la ragazza doveva dire, una cosa importante, una cosa che non poteva più cambiare e che ormai aveva espresso… Spike le stava vicino e le stringeva la mano per aiutarla a farsi forza, ma come poteva dire a tutti i presenti che sarebbero vissuti per sempre, come poteva dire loro che lei aveva deciso senza neanche chiedere loro cosa ne pensavano….</w:t>
      </w:r>
    </w:p>
    <w:p>
      <w:pPr>
        <w:pStyle w:val="Normal"/>
        <w:rPr/>
      </w:pPr>
      <w:r>
        <w:rPr/>
        <w:t>“</w:t>
      </w:r>
      <w:r>
        <w:rPr/>
        <w:t>E così…. Io diventerò più grande di te….” Era Dawn a parlare, avrebbe voluto piangere, ma tentava di essere forte…</w:t>
      </w:r>
    </w:p>
    <w:p>
      <w:pPr>
        <w:pStyle w:val="Normal"/>
        <w:rPr/>
      </w:pPr>
      <w:r>
        <w:rPr/>
        <w:t xml:space="preserve">Willow si avvicinò a Buffy e l’abbracciò come se fosse l’ultima volta che l’avrebbe vista, Xander osservava la scena da lontano. L’animo dei presenti era visibilmente triste, anche Cordelia e gli altri, per quanto fossero arrivati da poco avevano compreso appieno la situazione. Kristin doveva dirlo e così all’improvviso si alzò in piedi “C’è una cosa che vi devo dire!” disse tutto d’un fiato per paura di bloccarsi. Gli occhi erano tutti puntati verso di lei, dopo un po’ riprese a parlare…. “Avevo il diritto di esprimere un desiderio durante il rito, qualunque esso fosse stato si sarebbe avverato….” Kristin non aveva paura. Era terrorizzata dalla reazione che avrebbero potuto avere, avrebbe potuto almeno parlargliene prima, ma era una cosa che aveva deciso in quel momento… “Non sarà solo Buffy a vivere per sempre…. Tutti i presenti nella stanza al momento dell’incantesimo…. Subiranno la nostra stessa sorte….” L’aveva detto ed ora era pronta a subire le conseguenze. Nessuno disse niente, nessuno distolse lo sguardo “Chi ti ha dato il diritto di fare una cosa del genere?....” disse Wesley freddamente “Chi mi ha creato” fu la risposta di Kristin. Giles le si avvicinò e le disse duramente “Non è questo quello che intendeva Wesley.”  “Non puoi decidere della vita degli altri!” urlò Cordelia. Kristin si sentì aggredita da tutti “Non volevo che Buffy restasse sola!” disse scoppiando in pianto  “Non volevo che passasse l’eternità vedendo tutte le persone che ama andarsene! Non volevo che continuasse la sua vita da sola….” Le lacrime le scendevano dagli occhi rigandole il viso, una vita sola…. Era stata la sua vita…. Non voleva che Buffy lo provasse, ma sapeva di avere sbagliato. Spike si alzò e si avviò verso la porta dicendo: “credo che sappia di avere sbagliato…. ” </w:t>
      </w:r>
    </w:p>
    <w:p>
      <w:pPr>
        <w:pStyle w:val="Normal"/>
        <w:rPr/>
      </w:pPr>
      <w:r>
        <w:rPr/>
        <w:t>“</w:t>
      </w:r>
      <w:r>
        <w:rPr/>
        <w:t>Questo non significa niente! Come si cancella questo?!” continuò Willow “C’è un incantesimo? Qualcosa?!”</w:t>
      </w:r>
    </w:p>
    <w:p>
      <w:pPr>
        <w:pStyle w:val="Normal"/>
        <w:rPr/>
      </w:pPr>
      <w:r>
        <w:rPr/>
        <w:t>Kristin scosse la testa…. Non c’era modo per cancellare quello che aveva fatto ed ora era di nuovo sola….</w:t>
      </w:r>
    </w:p>
    <w:p>
      <w:pPr>
        <w:pStyle w:val="Normal"/>
        <w:rPr/>
      </w:pPr>
      <w:r>
        <w:rPr/>
        <w:t>“</w:t>
      </w:r>
      <w:r>
        <w:rPr/>
        <w:t>Andiamocene” le intimò Spike. Kristin si volse verso di lui, lui la voleva con sé, l’avrebbe avuto al suo fianco per l’eternità….</w:t>
      </w:r>
    </w:p>
    <w:p>
      <w:pPr>
        <w:pStyle w:val="Normal"/>
        <w:rPr/>
      </w:pPr>
      <w:r>
        <w:rPr/>
        <w:t>“</w:t>
      </w:r>
      <w:r>
        <w:rPr/>
        <w:t>Cosa significa questo Spike?” chiese Buffy.</w:t>
      </w:r>
    </w:p>
    <w:p>
      <w:pPr>
        <w:pStyle w:val="Normal"/>
        <w:rPr/>
      </w:pPr>
      <w:r>
        <w:rPr/>
        <w:t>“</w:t>
      </w:r>
      <w:r>
        <w:rPr/>
        <w:t>Lei è sotto la mia protezione!” Buffy non aveva mai visto Spike con quell’espressione…</w:t>
      </w:r>
    </w:p>
    <w:p>
      <w:pPr>
        <w:pStyle w:val="Normal"/>
        <w:rPr/>
      </w:pPr>
      <w:r>
        <w:rPr/>
        <w:t>Kristin stava seguendo Spike, percepiva i sentimenti di tutti i presenti, prima di andarsene si girò verso il gruppo e disse “Siete immortali, ma la vostra vita è come qualunque vita umana, se venite feriti soffrite, se vi colpiscono in punti vitali, resterete a lungo privi di sensi, se non mangiate deperite…. Nulla è cambiato, solo che non potete morire….”</w:t>
      </w:r>
    </w:p>
    <w:p>
      <w:pPr>
        <w:pStyle w:val="Normal"/>
        <w:rPr/>
      </w:pPr>
      <w:r>
        <w:rPr/>
        <w:t>“</w:t>
      </w:r>
      <w:r>
        <w:rPr/>
        <w:t>T-tu… hai sofferto tutto questo?” chiese improvvisamente Tara. Kristin fece segno di sì con la testa. Uscirono dalla porta e si diressero verso la cripta di Spike. Il vampiro avrebbe voluto consolarla, ma non sapeva cosa dirle…. Fu lei a parlare “Potremmo vivere in una casa normale?....” si azzardò a chiedere Kristin. Spike fu sorpreso da quella domanda, pensava che avrebbe pianto per tutta la notte, invece era una ragazza forte e lui se ne rese subito conto. Le si avvicinò, si chinò di fianco a lei che era seduta sulla pietra della tomba e la guardò negli occhi, in quegli occhi magici che avevano visto una vita di omicidi, dei suoi omicidi, eppure lo amavano “Possiamo vivere dove vuoi” le disse sorridendo “Il tuo chip non funziona più” disse lei “puoi nutrirti di sangue umano ora” Spike lo sapeva che il chip aveva smesso di funzionare da parecchio tempo, ma aveva sempre resistito all’impulso di cibarsi di sangue umano, per Buffy…. Ma ora le cose erano diverse e lo sarebbero state…. Per sempr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30:00Z</dcterms:created>
  <dc:creator>Xp</dc:creator>
  <dc:description/>
  <dc:language>en-US</dc:language>
  <cp:lastModifiedBy>Xp</cp:lastModifiedBy>
  <dcterms:modified xsi:type="dcterms:W3CDTF">2004-07-06T13:00:00Z</dcterms:modified>
  <cp:revision>30</cp:revision>
  <dc:subject/>
  <dc:title>Era notte a Sunnydale, la cacciatrice stava facendo il suo solito giro d'ispezione al cimitero, girava tra le tombe e ripensav</dc:title>
</cp:coreProperties>
</file>